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6051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88"/>
        <w:gridCol w:w="19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Целевой разде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яснительная запи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и и задачи реализации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ципы и подходы к реализации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рактеристика детей с ФФН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держание и структура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нируемые результаты освоения обучающимися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стема оценки планируемых резуль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держательный разде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ные направления коррекционно-развивающей работа в логопедической группе для детей с ФФН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держание  работы по пяти образовательным област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заимодействие учителя-логопеда и воспитателя при коррекции речевых нарушений у детей логопедической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держание деятельности педагога-психоло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онный разде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жизнедеятельности де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культурно – оздоровите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предметно-развивающей сре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аксимально допустимая образовательная нагрузк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емственность в работе дошкольного образовательного учреждения со школ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дровое обеспеч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риложе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600" w:charSpace="4294965042"/>
        </w:sect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ЦЕЛЕВОЙ РАЗДЕ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нная образовательная программа дошкольного образования (далее – Программа) разработа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граммы логопедической работы по преодолению фонетико-фонематического недоразвития у детей» Т.Б.Филичевой, Г.В.Чиркиной, Т.В.Туман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адаптированной основной образовательной программы для дошкольников с тяжелыми нарушениями речи под ред. Л.В.Лопатиной, Т.Б.Филичевой, Г.В.Чирк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граммы логопедической работы по преодолению ФФНР у детей подготовительного возраста».</w:t>
      </w:r>
    </w:p>
    <w:p>
      <w:pPr>
        <w:pStyle w:val="Normal"/>
        <w:tabs>
          <w:tab w:val="clear" w:pos="708"/>
          <w:tab w:val="left" w:pos="302" w:leader="none"/>
        </w:tabs>
        <w:spacing w:before="0" w:after="0"/>
        <w:jc w:val="both"/>
        <w:rPr/>
      </w:pPr>
      <w:r>
        <w:rPr>
          <w:rStyle w:val="FontStyle102"/>
          <w:b w:val="false"/>
          <w:bCs/>
          <w:spacing w:val="2"/>
          <w:sz w:val="22"/>
          <w:shd w:fill="FFFFFF" w:val="clear"/>
        </w:rPr>
        <w:t xml:space="preserve">- Примерной   основной общеобразовательной программы «От рождения до </w:t>
      </w:r>
      <w:r>
        <w:rPr>
          <w:rStyle w:val="FontStyle102"/>
          <w:b w:val="false"/>
          <w:bCs/>
          <w:spacing w:val="11"/>
          <w:sz w:val="22"/>
          <w:shd w:fill="FFFFFF" w:val="clear"/>
        </w:rPr>
        <w:t xml:space="preserve">школы». Авторы:   </w:t>
      </w:r>
    </w:p>
    <w:p>
      <w:pPr>
        <w:pStyle w:val="Normal"/>
        <w:tabs>
          <w:tab w:val="clear" w:pos="708"/>
          <w:tab w:val="left" w:pos="302" w:leader="none"/>
        </w:tabs>
        <w:spacing w:before="0" w:after="0"/>
        <w:jc w:val="both"/>
        <w:rPr/>
      </w:pPr>
      <w:r>
        <w:rPr>
          <w:rStyle w:val="FontStyle102"/>
          <w:rFonts w:eastAsia="Calibri" w:cs="Calibri"/>
          <w:b w:val="false"/>
          <w:bCs/>
          <w:spacing w:val="11"/>
          <w:sz w:val="22"/>
          <w:shd w:fill="FFFFFF" w:val="clear"/>
        </w:rPr>
        <w:t xml:space="preserve">  </w:t>
      </w:r>
      <w:r>
        <w:rPr>
          <w:rStyle w:val="FontStyle102"/>
          <w:b w:val="false"/>
          <w:bCs/>
          <w:spacing w:val="11"/>
          <w:sz w:val="22"/>
          <w:shd w:fill="FFFFFF" w:val="clear"/>
        </w:rPr>
        <w:t>Н.Е. Веракса, Т.С.Комарова, М.А.Васильева. Москва «Мозаика-синтез» 2014 г.</w:t>
      </w:r>
      <w:r>
        <w:rPr>
          <w:rStyle w:val="FontStyle102"/>
          <w:b w:val="false"/>
          <w:bCs/>
          <w:spacing w:val="-1"/>
          <w:sz w:val="22"/>
        </w:rPr>
        <w:t xml:space="preserve"> </w:t>
      </w:r>
    </w:p>
    <w:p>
      <w:pPr>
        <w:pStyle w:val="Normal"/>
        <w:tabs>
          <w:tab w:val="clear" w:pos="708"/>
          <w:tab w:val="left" w:pos="30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Федерального закона «Об образовании в РФ» от 29 декабря 2012 г.  № 273-ФЗ</w:t>
      </w:r>
    </w:p>
    <w:p>
      <w:pPr>
        <w:pStyle w:val="Normal"/>
        <w:tabs>
          <w:tab w:val="clear" w:pos="708"/>
          <w:tab w:val="left" w:pos="30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риказа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 Минюсте РФ 14 ноября 2013 г. № 3038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szCs w:val="24"/>
        </w:rPr>
        <w:t>СанПин 2.4.1.3049-13 (с изм. на  27.08.2015) «Санитарно-эпидемиологические требования к устройству, содержанию и организации режима работы дошкольных образовательных организаций»  от 15 мая 2013г. № 26</w:t>
      </w:r>
    </w:p>
    <w:p>
      <w:pPr>
        <w:pStyle w:val="Normal"/>
        <w:tabs>
          <w:tab w:val="clear" w:pos="708"/>
          <w:tab w:val="left" w:pos="30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 Приказа Министерства образования и науки РФ от 30 августа 2013 г. № 1014 «Об утверждении Порядка организации и осуществления образовательной деятельности по основным общеобразовательным программам  – образовательным программам дошкольного образования» (Зарегистрировано в Минюсте России 26.09.2013 № 30038)</w:t>
      </w:r>
    </w:p>
    <w:p>
      <w:pPr>
        <w:pStyle w:val="Normal"/>
        <w:tabs>
          <w:tab w:val="clear" w:pos="708"/>
          <w:tab w:val="left" w:pos="30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Устава </w:t>
      </w:r>
      <w:r>
        <w:rPr>
          <w:rFonts w:cs="Times New Roman" w:ascii="Times New Roman" w:hAnsi="Times New Roman"/>
        </w:rPr>
        <w:t>МБДОУ «ЦРР – д/с № 44 «Росинка».</w:t>
      </w:r>
    </w:p>
    <w:p>
      <w:pPr>
        <w:pStyle w:val="Normal"/>
        <w:tabs>
          <w:tab w:val="clear" w:pos="708"/>
          <w:tab w:val="left" w:pos="3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.1. Цели и задачи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системы коррекционно-развивающей работы в группе для детей с  нарушениями речи (фонетико-фонематическим недоразвитием речи) в возрасте с 6 до 7 лет, предусматривающей организацию эффективных условий, обеспечивающих механизм компенсации речевого недоразвития у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физических, интеллектуальных, духовно-нравственных, эстетических  и личностных качеств ребёнка, творческих способностей, а также развитие предпосылок учеб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включает совокупность образовательных областей, которые обеспечивают социальную ситуацию развития личности ребенка.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направлена на 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программ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и укрепление физического и психического здоровья детей с нарушениями речи, в том числе их эмоционального благополуч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развития детей с речевыми нарушениями в соответствии с их возрастными и индивидуальными особенностями и склонностя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личности детей с  речевыми нарушениями, в том числе ценностей здорового образа жизни, развития их социальных, нравственных, эстетических, физических качеств, инициативности, самостоятельности, формирования предпосылок  к учебн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я возможных трудностей в усвоении общеобразовательной программы, обусловленных нарушениями речевой системы дошкольников,  и обеспечения равных стартовых возможностей воспитанников при поступлении в школ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я детьми коммуникативной функции языка в соответствии с возрастными нормати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ешение данных задач позволит сформировать у дошкольников с нарушениями речи психологическую готовность к обучению в общеобразовательной школе, реализующей образовательную программу или адаптированную образовательную программу для детей с нарушениями речи, а также достичь основных целей дошкольного образования, которые сформулированы в Концепции дошкольного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в Программе уделяется развитию личности ребен</w:t>
        <w:softHyphen/>
        <w:t>ка, сохранению и укреплению здоровья детей, речевому, интеллектуальному развитию, а также воспитанию у до</w:t>
        <w:softHyphen/>
        <w:t>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Эти цели реализуются в процессе разнообразных видов детской де</w:t>
        <w:softHyphen/>
        <w:t>ятельности: игровой, коммуникативной, трудовой, познавательно-иссле</w:t>
        <w:softHyphen/>
        <w:t>довательской, продуктивной (изобразительной, конструктивной и др.), музыкальной,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ходя из ФГОС ДО в Программе учитываются:</w:t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отребности ребенка с  нарушениями речи, связанные с его жизненной ситуацией и состоянием здоровья, определяющие особые условия получения им образования (далее — особые образовательные потребности), индивидуальные потребности детей с  нарушениями речи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бразовательной деятельности на основе индивидуальных особенностей каждого ребенка, когда сам ребенок становится субъектом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освоения ребенком с нарушением речи «Программы» на разных этапах ее реализации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ловия для получения образования детьми с нарушениями речи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достижения целей Программы первостепенное значение име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бота о здоровье, эмоциональном благополучии и своевременном всестороннем развитии  каждого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ние в группе атмосферы гуманного и доброжелательного от</w:t>
        <w:softHyphen/>
        <w:t>ношения ко всем воспитанникам, что позволяет растить их общительны</w:t>
        <w:softHyphen/>
        <w:t>ми, добрыми, любознательными,  инициативными, стремящимися к само</w:t>
        <w:softHyphen/>
        <w:t>стоятельности и творчест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ксимальное использование разнообразных видов детской де</w:t>
        <w:softHyphen/>
        <w:t xml:space="preserve">ятельности, их интеграция в целях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вышения эффективности воспита</w:t>
        <w:softHyphen/>
        <w:t>тельно-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ворческая организация воспитательно-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ариативность использования образовательного материала, позво</w:t>
        <w:softHyphen/>
        <w:t xml:space="preserve">ляющая развивать творчество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ответствии с интересами и наклоннос</w:t>
        <w:softHyphen/>
        <w:t>тями каждого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важительное отношение к результатам детского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единство подходов к воспитанию детей в условиях дошкольного образовательного учреждения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мь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шение обозначенных в Программе целей и задач воспитания воз</w:t>
        <w:softHyphen/>
        <w:t>можно только при систематической и целенаправленной поддержке педа</w:t>
        <w:softHyphen/>
        <w:t>гогами и специалистами различных форм детской активности и инициативы, начиная с пер</w:t>
        <w:softHyphen/>
        <w:t>вых дней пребывания ребенка в дошкольном образовательном учреждении. От педагогического мастерства учителя-логопеда, воспитателя, педагога – психолога, музыкального руководителя, инструктора по физической культуре, их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и специалисты дошкольной обра</w:t>
        <w:softHyphen/>
        <w:t>зовательной организации совместно с семьей должны стремиться сделать счастливым детство каждого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Основой Программы является создание оптимальных условий для коррекционно-развивающей работы и всестороннего гармоничного развития детей с нарушениями речи. Это достигается за счет создания </w:t>
      </w:r>
      <w:r>
        <w:rPr>
          <w:rFonts w:cs="Times New Roman" w:ascii="Times New Roman" w:hAnsi="Times New Roman"/>
          <w:iCs/>
        </w:rPr>
        <w:t xml:space="preserve">комплекса коррекционно-развивающей работы в логопедической группе с учетом особенностей психофизического развития детей данного контингент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1.2. Принципы и подходы к формированию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нарушением речи, </w:t>
      </w:r>
      <w:r>
        <w:rPr>
          <w:rFonts w:cs="Times New Roman" w:ascii="Times New Roman" w:hAnsi="Times New Roman"/>
        </w:rPr>
        <w:t xml:space="preserve">то есть одним из основных принципов Программы является </w:t>
      </w:r>
      <w:r>
        <w:rPr>
          <w:rFonts w:cs="Times New Roman" w:ascii="Times New Roman" w:hAnsi="Times New Roman"/>
          <w:bCs/>
          <w:iCs/>
        </w:rPr>
        <w:t>принцип природосообразности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учитывает общность развития нормально развивающихся детей и детей с нарушениями речи и основывается </w:t>
      </w:r>
      <w:r>
        <w:rPr>
          <w:rFonts w:cs="Times New Roman" w:ascii="Times New Roman" w:hAnsi="Times New Roman"/>
          <w:bCs/>
          <w:iCs/>
        </w:rPr>
        <w:t>на онтогенетическом принципе</w:t>
      </w:r>
      <w:r>
        <w:rPr>
          <w:rFonts w:cs="Times New Roman" w:ascii="Times New Roman" w:hAnsi="Times New Roman"/>
        </w:rPr>
        <w:t xml:space="preserve">, учитывая закономерности развития детской речи в норме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Содержание Программы направлено на реализацию следующих </w:t>
      </w:r>
      <w:r>
        <w:rPr>
          <w:rFonts w:cs="Times New Roman" w:ascii="Times New Roman" w:hAnsi="Times New Roman"/>
          <w:b/>
          <w:bCs/>
          <w:i/>
          <w:iCs/>
        </w:rPr>
        <w:t>принципов</w:t>
      </w:r>
      <w:r>
        <w:rPr>
          <w:rFonts w:cs="Times New Roman" w:ascii="Times New Roman" w:hAnsi="Times New Roman"/>
          <w:bCs/>
          <w:iCs/>
        </w:rPr>
        <w:t xml:space="preserve"> воспитания и обучения детей с нарушением ре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1. Структурно-системный принцип,</w:t>
      </w:r>
      <w:r>
        <w:rPr>
          <w:rFonts w:cs="Times New Roman" w:ascii="Times New Roman" w:hAnsi="Times New Roman"/>
          <w:bCs/>
          <w:iCs/>
        </w:rPr>
        <w:t xml:space="preserve"> согласно которому речь рассматривается как системное образование взаимосвязанных элементов, объединенных в единое целое. Эффективность коррекционного процесса зависит от оптимально-рационального воздействия одновременно на всю систему, а не последовательно-изолированно на каждый ее элемент. Принцип системного изучения всех психических характеристик конкретного индивидуума лежит в основе концепции Л. С. Выготского о структуре дефекта. Именно эта концепция позволяет системно проанализировать то или иное нарушение и организовать коррекционно-педагогическую работу с учетом структуры речевого дефекта. Наиболее полно этот принцип раскрывается в рамках деятельностной психологии, согласно которой человек всесторонне проявляет себя в процессе деятельности: предметно-манипулятивной, игровой, учебной или трудов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2. Принцип комплексности</w:t>
      </w:r>
      <w:r>
        <w:rPr>
          <w:rFonts w:cs="Times New Roman" w:ascii="Times New Roman" w:hAnsi="Times New Roman"/>
          <w:bCs/>
          <w:iCs/>
        </w:rPr>
        <w:t xml:space="preserve"> предполагает комплексное воздействие различных технологий (медицинских, психологических, педагогических) на один объект, обеспечивая согласованную деятельность всех специалис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Принцип дифференциации</w:t>
      </w:r>
      <w:r>
        <w:rPr>
          <w:rFonts w:cs="Times New Roman" w:ascii="Times New Roman" w:hAnsi="Times New Roman"/>
          <w:bCs/>
          <w:iCs/>
        </w:rPr>
        <w:t xml:space="preserve"> раскрывается в дифференцированном обучении детей в соответствии с их возможностями и проблемами, уровнем речевого развития и механизмом системной речевой недостаточности. С учетом данного принципа происходит объединение детей в малые группы и их обуче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4. Принцип последовательности</w:t>
      </w:r>
      <w:r>
        <w:rPr>
          <w:rFonts w:cs="Times New Roman" w:ascii="Times New Roman" w:hAnsi="Times New Roman"/>
          <w:bCs/>
          <w:iCs/>
        </w:rPr>
        <w:t xml:space="preserve"> реализуется в логическом построении процесса обучения от простого к сложному, от известного к неизвестному. В коррекционной работе с детьми (независимо от возраста) выделяются два последовательных этапа (подготовительный и основной), которые согласуются с содержанием педагогического воздействия по всем разделам программы. На подготовительном этапе формируются общефункциональные механизмы речевой и других видов деятельности (слуховое, зрительное восприятие, внимание и пр.). На основном этапе 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-развивающего процесса (произношение, лексика, грамматический строй и пр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5. Принцип коммуникативности</w:t>
      </w:r>
      <w:r>
        <w:rPr>
          <w:rFonts w:cs="Times New Roman" w:ascii="Times New Roman" w:hAnsi="Times New Roman"/>
          <w:bCs/>
          <w:iCs/>
        </w:rPr>
        <w:t>. Согласно этому принципу обучение организуется в естественных для общения условиях или максимально приближенных к ним. Реализация принципа коммуникативности заключается в уподоблении процесса обучения процессу реальной коммуникации. Этот принцип предполагает использование на занятиях ситуаций реального общения, организацию активной творческой деятельности, применение коллективных форм работы, внимание к проблемным ситуациям и творческим видам занятий, предусматривающим вовлечение детей в общую деятельность, результатом которой является коммуникац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6.Принцип доступности</w:t>
      </w:r>
      <w:r>
        <w:rPr>
          <w:rFonts w:cs="Times New Roman" w:ascii="Times New Roman" w:hAnsi="Times New Roman"/>
          <w:bCs/>
          <w:iCs/>
        </w:rPr>
        <w:t xml:space="preserve"> определяет необходимость отбора материала в соответствии с возрастом, зоной актуального развития ребенка, программными требованиями обучения и воспит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7. Принцип индивидуализации</w:t>
      </w:r>
      <w:r>
        <w:rPr>
          <w:rFonts w:cs="Times New Roman" w:ascii="Times New Roman" w:hAnsi="Times New Roman"/>
          <w:bCs/>
          <w:iCs/>
        </w:rPr>
        <w:t xml:space="preserve"> предполагает ориентацию на три вида индивидуализации: личностную, субъектную, индивидную. Личностная индивидуализация требует учитывать в процессе занятий такие свойства личности, как сфера желаний и интересов, эмоционально-чувственная сфера, статус в коллективе. Субъектная индивидуализация принимает во внимание свойства ребенка как субъекта деятельности. В основе индивидной индивидуализации лежит учет уровня психического развития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8.Принцип интенсивности</w:t>
      </w:r>
      <w:r>
        <w:rPr>
          <w:rFonts w:cs="Times New Roman" w:ascii="Times New Roman" w:hAnsi="Times New Roman"/>
          <w:bCs/>
          <w:iCs/>
        </w:rPr>
        <w:t xml:space="preserve"> предполагает использование на занятиях различных приемов интенсификации (создание проблемных ситуаций, участие в ролевых играх, применение средств наглядности), а также аудиовизуальных методов обучения, мнемотехники, психокоррекции и п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9. Принцип сознательности</w:t>
      </w:r>
      <w:r>
        <w:rPr>
          <w:rFonts w:cs="Times New Roman" w:ascii="Times New Roman" w:hAnsi="Times New Roman"/>
          <w:bCs/>
          <w:iCs/>
        </w:rPr>
        <w:t xml:space="preserve"> обеспечивает формирование чувства языка и языковых обобщ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10. Принцип активности</w:t>
      </w:r>
      <w:r>
        <w:rPr>
          <w:rFonts w:cs="Times New Roman" w:ascii="Times New Roman" w:hAnsi="Times New Roman"/>
          <w:bCs/>
          <w:iCs/>
        </w:rPr>
        <w:t xml:space="preserve"> обеспечивает эффективность любой целенаправлен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1. Принципы наглядности</w:t>
      </w:r>
      <w:r>
        <w:rPr>
          <w:rFonts w:cs="Times New Roman" w:ascii="Times New Roman" w:hAnsi="Times New Roman"/>
          <w:bCs/>
          <w:iCs/>
        </w:rPr>
        <w:t>, научности, прочности усвоения знаний, воспитывающего обучения позволяют правильно организовать процесс коррекционно-развивающего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Чтобы отвечать принципу системности, адаптированная образовательная программа представляет собой целостную систему высокого уровня: все компоненты в ней взаимосвязаны и взаимозависи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112"/>
          <w:sz w:val="22"/>
        </w:rPr>
        <w:t xml:space="preserve">Все </w:t>
      </w:r>
      <w:r>
        <w:rPr>
          <w:rStyle w:val="FontStyle105"/>
          <w:iCs/>
          <w:sz w:val="22"/>
        </w:rPr>
        <w:t xml:space="preserve">коррекционно-развивающие индивидуальные, подгрупповые, групповые занятия </w:t>
      </w:r>
      <w:r>
        <w:rPr>
          <w:rStyle w:val="FontStyle112"/>
          <w:sz w:val="22"/>
        </w:rPr>
        <w:t xml:space="preserve">в соответствии с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функционирует одна группа компенсирующей направленности для детей с  нарушениями речи.</w:t>
      </w:r>
    </w:p>
    <w:p>
      <w:pPr>
        <w:pStyle w:val="Style81"/>
        <w:widowControl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rStyle w:val="FontStyle112"/>
          <w:sz w:val="22"/>
          <w:szCs w:val="22"/>
        </w:rPr>
        <w:t>Программа построена на принципе гуманно-личностного отношения к ребенку и позволяет обеспечить развивающее обучение дошкольников, формирование базовых основ культуры личности детей, всестороннее развитие интеллектуально-волевых качеств, дает возможность сформировать у детей все психические процессы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>Программа основывается на положениях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й отечественной научной психолого-педагогической и физиологической школы о закономерностях развития ребенка дошкольного возраста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х исследований, практических разработок и методических рекомендаций, содержащихся в трудах ведущих специалистов в области современного дошкольного образования;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законодательства, иных нормативных правовых актов, регулирующих деятельность систе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Программа строится на основе </w:t>
      </w:r>
      <w:r>
        <w:rPr>
          <w:rFonts w:cs="Times New Roman" w:ascii="Times New Roman" w:hAnsi="Times New Roman"/>
          <w:b/>
          <w:bCs/>
          <w:i/>
          <w:iCs/>
        </w:rPr>
        <w:t>принципов дошкольного образования</w:t>
      </w:r>
      <w:r>
        <w:rPr>
          <w:rFonts w:cs="Times New Roman" w:ascii="Times New Roman" w:hAnsi="Times New Roman"/>
        </w:rPr>
        <w:t>, изложенных в ФГОС Д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построение образовательной деятельности на основе индивидуальных особенностей каждого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ебенка, при котором сам ребенок проявляет активность в выборе содержания своего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зования, становится субъекто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йствие и сотрудничество детей и взрослых, признание ребенка полноценным участник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убъектом) образовательных отно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поддержка инициативы детей в различных вида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ество организации с семь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познавательных интересов и познавательных действий ребенка в различных вида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растная адекватность дошкольного образования (соответствие условий, требований, метод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зрасту и особенностей развития)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учет </w:t>
        <w:tab/>
        <w:t>этнокультурной ситуации 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Характеристика детей с фонетико – фонематическим недоразвитием реч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Фонетико-фонематическое недоразвитие  (ФФН) —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  <w:br/>
        <w:t>      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ния звуков, отличающихся тонкими артикуляционными акустическими признак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сформированность произношения звуков крайне вариативна и может быть выражена в речи ребенка различным образом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заменой звуков более простыми по артикуляци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рудностями различения звуков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особенностями употребления правильно произносимых звуков в речевом контекст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ледует подчеркнуть, что ведущим дефектом при ФФНР является несформированность процессов восприятия звуков речи. В последние годы все чаще выявляются дети, у которых произношение звуков исправлено в процессе краткосрочных  логопедических занятий, но не скорригировано фонематическое восприят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. Кроме всех перечисленных особенностей произношения и различения звуков, при фонематическом недоразвитии у детей нередко нарушаются просодические компоненты речи: темп, тембр, мелодик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Проявления речевого недоразвития у данной категории детей выражены в большинстве случаев нерезко. Отмечается бедность словаря и незначительная задержка в формировании грамматического строя речи. При углубленном обследовании речи детей отмечаются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 п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600" w:charSpace="4294965042"/>
        </w:sectPr>
        <w:pStyle w:val="Normal"/>
        <w:spacing w:before="0" w:after="12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В логопедической группе коррекционное направление работы является приоритетным, так как целью его является выравнивание речевого и психофизического развития дете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4. Содержание и структура Программы</w:t>
      </w:r>
    </w:p>
    <w:p>
      <w:pPr>
        <w:pStyle w:val="19"/>
        <w:spacing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ограмма </w:t>
      </w:r>
      <w:r>
        <w:rPr>
          <w:rFonts w:cs="Times New Roman" w:ascii="Times New Roman" w:hAnsi="Times New Roman"/>
          <w:lang w:eastAsia="ru-RU"/>
        </w:rPr>
        <w:t xml:space="preserve">направлена н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охрану и укрепление здоровья воспитанников, их всестороннее (физическое, социально-коммуникативное, познавательное, речевое и художественно-эстетическое) развитие, коррекцию нарушений речев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вных возможностей для полноценного развития каждого ребенка в период дошкольного детства независимо от тяжести речевого нару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использование адекватной возрастным, типологическим и индивидуальным возможностям детей с нарушениями речи модели образовательного процесса, основанной на реализации деятельностного и онтогенетического принципов, принципа единства диагностики, коррекции и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преемственности содержания общеобразовательных программ дошкольного и началь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е здоровь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комплексно представлены все основные содержательные линии воспитания и образования ребенка от момента поступления в ДОУ и до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рофилем группы образовательная область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Речевое развитие» </w:t>
      </w:r>
      <w:r>
        <w:rPr>
          <w:rFonts w:cs="Times New Roman" w:ascii="Times New Roman" w:hAnsi="Times New Roman"/>
          <w:color w:val="000000"/>
        </w:rPr>
        <w:t xml:space="preserve">выдвинута в Программе на первый план, так как овладение родным языком является одним из основных элементов формирования лич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ие образовательные области, как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Познавательное развитие», «Социально-коммуникативное развитие», «Художественно-эстетическое развитие»», «Физическое развитие» </w:t>
      </w:r>
      <w:r>
        <w:rPr>
          <w:rFonts w:cs="Times New Roman" w:ascii="Times New Roman" w:hAnsi="Times New Roman"/>
          <w:color w:val="000000"/>
        </w:rPr>
        <w:t xml:space="preserve">тесно связаны с образовательной областью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Речевое развитие» </w:t>
      </w:r>
      <w:r>
        <w:rPr>
          <w:rFonts w:cs="Times New Roman" w:ascii="Times New Roman" w:hAnsi="Times New Roman"/>
          <w:color w:val="000000"/>
        </w:rPr>
        <w:t xml:space="preserve">и позволяют решать задачи умственного, творческого, эстетического, физического и нравственного развития, и, следовательно, решают задачу всестороннего гармоничного развития личности каждого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Планируемые результаты освоения Программ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ые ориенти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</w:t>
        <w:softHyphen/>
        <w:t>раста достижения конкретных образовательных результатов и обусловли</w:t>
        <w:softHyphen/>
        <w:t>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ориентиры дошкольного образования, представленные в ФГОС ДО, следует рассматривать как социально-нормативные возраст</w:t>
        <w:softHyphen/>
        <w:t>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Целевые ориентиры освоения Программы детьми </w:t>
      </w:r>
      <w:r>
        <w:rPr>
          <w:rFonts w:cs="Times New Roman" w:ascii="Times New Roman" w:hAnsi="Times New Roman"/>
          <w:b/>
          <w:bCs/>
          <w:color w:val="000000"/>
        </w:rPr>
        <w:t xml:space="preserve"> с нарушениями реч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color w:val="000000"/>
        </w:rPr>
        <w:t>огопедическая рабо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ет сформированной мотивацией к школьному обу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аивает значения новых слов на основе углубленных знаний о предметах и явлениях окружающего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требляет слова, обозначающие личностные характеристики, с эмотивным значением, многознач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подбирать слова с противоположным и сходным знач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осмысливать образные выражения и объяснять смысл поговорок (при необходимости прибегает к помощи взрослог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употребляет грамматические формы слова; продуктивные и непродуктивные словообразовательные мо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подбирать однокоренные слова, образовывать сложные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строить простые распространенные предложения; предложения с однородными членами; простейшие виды сложносочиненных и сложноподчиненных предложений; сложноподчиненных предложений с использование подчинительных сою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ет различные виды описательных рассказов, текстов (описание, повествование, с элементами рассуждения) с соблюдением цельности и связности высказы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составлять творческие расс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слуховую и слухопроизносительную дифференциацию звуков по всем дифференциальным призна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простыми формами фонематического анализа, способен осуществлять сложные формы фонематического анализа (с постепенным переводом речевых умений во внутренний план), осуществляет операции фонематического синте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понятиями «слово» и «слог», «предложе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ет слоговое строение слова, осуществляет слоговой анализ и синтез слов (двухсложных с открытыми, закрытыми слогами, трехсложных с открытыми слогами, однослож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составлять графические схемы слогов, слов, пред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ет печатные буквы (без употребления алфавитных названий),умеет их воспроизвод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роизносит звуки (в соответствии с онтогенез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оизводит слова различной звукослоговой структуры (изолированно и в условиях контек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коммуникативное разви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основными продуктивной деятельности, проявляет инициативу и самостоятельность в разных видах деятельности: в игре, общении, конструировании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ет род занятий, участников по совместной деятельности, избирательно и устойчиво взаимодействует с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коллективном создании замысла в игре и на зан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ет как можно более точное сообщение другому, проявляя внимание к собеседн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ует свое поведение в соответствии с усвоенными нормами и правилами, проявляет кооперативные умения в процессе игры, соблюдая отношения партнерства, взаимопомощи, взаимной поддержки (сдерживает агрессивные реакции, справедливо распределяет роли, помогает друзьям и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таивает усвоенные нормы и правила перед ровесниками и взросл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ет в играх знания, полученные в ходе экскурсий, наблюдений, знакомства с художественной литературой, картинным материалом, народным творчеством, историческими сведениями, мультфильмами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ит ролевые действия в соответствии с содержанием игры на ситуации, тематически близкие знакомой иг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ится к самостоятельности, проявляет относительную независимость от взросл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ое развит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ет сформированными представлениями о форме, величине, пространственных отношениях элементов конструкции, умеет отражать их в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ет в процессе продуктивной деятельности все виды словесной регуляции: словесного отчета, словесного сопровождения и словесного планирования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схематические рисунки и зарисовки выполненных построек (по групповому и индивидуальному зад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анализирует объемные и графические образцы, создает конструкции на основе проведенн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оздает целостный образ объекта из разрезных предметных и сюжетных картинок, сборно-разборных игрушек, иллюстрированных кубиков и паз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ирует сформированные представления о свойствах и отношения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ирует различные действия, направленные на воспроизведение величины, формы предметов, протяженности, удаленности с помощью пантомимических, знаково-символических графических и других средств на основе предварительного тактильного и зрительного обследования предметов и их мод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ет элементарными математическими представлениями: количество в пределах десяти, знает цифры 0, 1–9 в правильном и зеркальном (перевернутом) изображении, среди наложенных друг на друга изображений, соотносит их с количеством предметов; решает простые арифметические задачи устно, используя при необходимости в качестве счетного материала символические изображения (палочки, геометрические фигур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ространственное расположение предметов относительно себя (впереди, сзади, рядом со мной, надо мной, подо мной), геометрические фигуры и т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времена года (весна, лето, осень, зима), части суток(утро, день, вечер, ноч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использует в речи математические термины, обозначающие величину, форму, количество, называя все свойства, присущие объектам, а также свойства, не присущие объектам, с использованием частицы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разными видами конструирования (из бумаги, природного материала, деталей конструкто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предметные и сюжетные композиции из строительного материала по образцу, схеме, теме, условиям, замыслу (восемь-десять дета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ое развит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получает новую информацию (задает вопросы, экспериментиру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роизносит все звуки, замечает ошибки в звукопроизнош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использует все части речи, строит распространенные пред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словарным запасом, связанным с содержанием эмоционального, бытового, предметного, социального и игрового опыта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ет обобщающие слова, устанавливает и выражает в речи антонимические и синонимические от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ет значения знакомых многозначных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ет литературные произведения, по иллюстративному материалу (картинкам, картинам, фотографиям), содержание которых отражает эмоциональный, игровой, трудовой, познавательный опыт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ет произведение от лица разных персонажей, используя языковые (эпитеты, сравнения, образные выражения) и интонационно-образные (модуляция голоса, интонация) средства выразительности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речевые действия в соответствии с планом повествования, составляет рассказы по сюжетным картинкам и по серии сюжетных картинок, используя графические схемы, наглядные оп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жает в речи собственные впечатления, представления, события своей жизни, составляет с помощью взрослого небольшие сообщения, рассказы «из личного опы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ет языковыми операциями, обеспечивающими овладение грамо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ественно-эстетическое развит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ится к использованию различных средств и материалов в процессе изобразительной деятельности (краски, карандаши, волоконные карандаши, восковые мелки, пастель, фломастеры, цветной мел для рисования, пластилин, цветное и обычное тесто для лепки, различные виды бумаги, ткани для аппликации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разными способами вырезания (из бумаги, сложенной гармошкой, сложенной вдвое и 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ет основные цвета и их оттенки, смешивает и получает оттеночные цвета крас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ет доступные произведения искусства (картины, иллюстрации к сказкам и рассказам, народная игрушка: семеновская матрешка, дымковская и богородская игруш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меет определять замысел изображения, словесно его формулировать, следовать ему в процессе работы и реализовывать его до конца, объяснять в конце работы содержание, получившегося продукта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о откликается на воздействие художественного образа, понимает содержание произведений и выражает свои чувства и эмоции с помощью творческих расск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ет интерес к произведениям народной, классической и современной музыки, к музыкальным инструмен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 элементарные представления о видах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ет музыку, художественную литературу, фолькл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ереживает персонажам художествен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развит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основные виды движений и упражнения по словесной инструкции взросл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согласованные движения, а также разноименные и разнонаправленные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разные виды бе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яет заданный темп (быстрый, средний, медленный) во время ходь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уществляет элементарное двигательное и словесное планирование действий в ходе спортивных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нает и подчиняется правилам подвижных игр, эстафет, игр с элементами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ет элементарными нормами и правилами здорового образа жизни (в питании, двигательном режиме, закаливании, при формировании полезных привычек и др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. Система оценки планируемых результ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м условием реализации образовательной «Программы» для детей с нарушениями речи является проведение </w:t>
      </w:r>
      <w:r>
        <w:rPr>
          <w:rFonts w:cs="Times New Roman" w:ascii="Times New Roman" w:hAnsi="Times New Roman"/>
          <w:bCs/>
        </w:rPr>
        <w:t>комплексного психолого-педагогического об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правления обследования </w:t>
      </w:r>
      <w:r>
        <w:rPr>
          <w:rFonts w:cs="Times New Roman" w:ascii="Times New Roman" w:hAnsi="Times New Roman"/>
        </w:rPr>
        <w:t>раскрывают целостную картину речевого, физического и психического развития ребенка: его двигательной, познавательной и эмоционально-волевой сфер, осведомленности (знаний о себе и окружающей действительности), умений и навыков в тех видах деятельности, в которые он включается, особенностей поведения и общения, условий воспитания в семь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держание обследования </w:t>
      </w:r>
      <w:r>
        <w:rPr>
          <w:rFonts w:cs="Times New Roman" w:ascii="Times New Roman" w:hAnsi="Times New Roman"/>
        </w:rPr>
        <w:t>непосредственно связано с содержанием логопедической работы и работы по образовательным областям, что позволяет более точно составлять программу обследования конкретной группы воспитанников, видеть уровень их актуального развития и прогнозировать расширение «зоны ближайшего развития» каждого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рганизация обследования </w:t>
      </w:r>
      <w:r>
        <w:rPr>
          <w:rFonts w:cs="Times New Roman" w:ascii="Times New Roman" w:hAnsi="Times New Roman"/>
        </w:rPr>
        <w:t>позволяет получить наиболее полные, точные и объективные сведения об имеющихся на момент проведения обследования особенностях, а также о возможностях развития, в том числе и речевого, каждого воспитанника. Поскольку личность ребенка не только развивается, но и раскрывается в процессе деятельности, обследование строится на основе широкого использования диагностических возможностей игры и других видов детской деятельности, которые в дошкольном возрасте очень тесно связаны с иг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 xml:space="preserve">Оценка результатов обследования </w:t>
      </w:r>
      <w:r>
        <w:rPr>
          <w:rFonts w:cs="Times New Roman" w:ascii="Times New Roman" w:hAnsi="Times New Roman"/>
        </w:rPr>
        <w:t xml:space="preserve">обеспечивает возможность выявить и зафиксировать даже незначительные изменения в развитии каждого ребенка по всем изучаемым параметрам, которые отражают динамику овладения программным содержанием. В соответствии с этим в оценке отражается как </w:t>
      </w:r>
      <w:r>
        <w:rPr>
          <w:rFonts w:cs="Times New Roman" w:ascii="Times New Roman" w:hAnsi="Times New Roman"/>
          <w:color w:val="000000"/>
        </w:rPr>
        <w:t xml:space="preserve">количественная, так и качественная характеристика происходящих измен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Фиксирование результатов обследования </w:t>
      </w:r>
      <w:r>
        <w:rPr>
          <w:rFonts w:cs="Times New Roman" w:ascii="Times New Roman" w:hAnsi="Times New Roman"/>
        </w:rPr>
        <w:t>является удобным, относительно простым, не требует от педагога большого количества сил и времени. Форма отражения результатов четко и наглядно представляет информацию о динамике развития каждого ребенка в течение одного учебного года. Кроме этого, форма фиксирования результатов должна обеспечивать их конфиденциа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мплексное психолого-педагогическое обследование каждого ребенка с нарушениями речи является основным средством осуществления мониторинга его достижений и необходимым условием успешности логопедической и общеразвивающей работы, организуемой в  групп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 два сре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первый </w:t>
      </w:r>
      <w:r>
        <w:rPr>
          <w:rFonts w:cs="Times New Roman" w:ascii="Times New Roman" w:hAnsi="Times New Roman"/>
        </w:rPr>
        <w:t>(в начале учебного года) позволяет разработать оптимальную для всей группы и для каждого ребенка программу логопедической и общеразвивающе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второй </w:t>
      </w:r>
      <w:r>
        <w:rPr>
          <w:rFonts w:cs="Times New Roman" w:ascii="Times New Roman" w:hAnsi="Times New Roman"/>
        </w:rPr>
        <w:t>(в конце учебного года) дает полное представление о динамике развития ребенка в течение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необходимо выяснить, какие трудности испытывает ребенок с нарушением речи при освоении данной Программы, в середине учебного года проводится </w:t>
      </w:r>
      <w:r>
        <w:rPr>
          <w:rFonts w:cs="Times New Roman" w:ascii="Times New Roman" w:hAnsi="Times New Roman"/>
          <w:i/>
          <w:iCs/>
        </w:rPr>
        <w:t xml:space="preserve">промежуточный срез </w:t>
      </w:r>
      <w:r>
        <w:rPr>
          <w:rFonts w:cs="Times New Roman" w:ascii="Times New Roman" w:hAnsi="Times New Roman"/>
        </w:rPr>
        <w:t>для оценки образовательных достижений и корректировки коррекционно-образовательных маршру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ое обследование является важнейшим условием создания и реализации в дошкольной образовательной организации индивидуальных коррекционно-образовате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едполагает оценку индивидуального развития детей. Такая оценка производится педагогическим работником в хо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едагогической диагностики</w:t>
      </w:r>
      <w:r>
        <w:rPr>
          <w:rFonts w:cs="Times New Roman" w:ascii="Times New Roman" w:hAnsi="Times New Roman"/>
        </w:rPr>
        <w:t xml:space="preserve">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углублённой диагностики развития ребёнка учителем-логопедо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диагностика проводится в ходе наблюдений за актив</w:t>
        <w:softHyphen/>
        <w:t>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икации со сверстниками и взрослыми (как меняются спосо</w:t>
        <w:softHyphen/>
        <w:t>бы установления и поддержания контакта, принятия совместных реше</w:t>
        <w:softHyphen/>
        <w:t>ний, разрешения конфликтов, лидерства и п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знавательной деятельности (как идет развитие детских способ</w:t>
        <w:softHyphen/>
        <w:t>ностей, познавательной актив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ой деятельности (как идет развитие детской инициативнос</w:t>
        <w:softHyphen/>
        <w:t>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ого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зультаты педагогической диагностики могут использоваться исклю</w:t>
        <w:softHyphen/>
        <w:t>чительно для решения следующих образовательных задач: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и образования (в том числе поддержки ребенка, построения его образовательной траектории или профессиональной кор</w:t>
        <w:softHyphen/>
        <w:t>рекции особенностей его развития);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и работы с группой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бразовательной деятельности педагоги должны создавать диа</w:t>
        <w:softHyphen/>
        <w:t>гностические ситуации, чтобы оценить индивидуальную динамику детей и скорректировать свои действия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600" w:charSpace="4294965042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ве недели сентября отводится всем специалистам и педагогам для педагогической диагностики развития</w:t>
      </w:r>
      <w:r>
        <w:rPr>
          <w:rFonts w:cs="Times New Roman" w:ascii="Times New Roman" w:hAnsi="Times New Roman"/>
        </w:rPr>
        <w:t xml:space="preserve"> детей, наблюдений за детьми в режимные моменты, составление и обсуждение плана работы. С середины сентября </w:t>
      </w:r>
      <w:r>
        <w:rPr>
          <w:rFonts w:cs="Times New Roman" w:ascii="Times New Roman" w:hAnsi="Times New Roman"/>
          <w:color w:val="000000"/>
        </w:rPr>
        <w:t xml:space="preserve"> начинается организованная образовательная деятельность с детьми в соответствии</w:t>
      </w:r>
      <w:r>
        <w:rPr>
          <w:rFonts w:cs="Times New Roman" w:ascii="Times New Roman" w:hAnsi="Times New Roman"/>
        </w:rPr>
        <w:t xml:space="preserve"> с утверждённым планом работы.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ОДЕРЖАТЕЛЬНЫЙ РАЗДЕЛ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направления коррекционно – развивающей работы в логопедической группе для детей с ФФН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ой формой обучения в МБДОУ «ЦРР –д/с № 44 «Росинка» г.Альметьевска» в группе для детей с нарушениями речи  являются логопедические занятия, на которых осуществляется развитие языковой системы. Определяя их содержание, важно выявить и структуру дефекта, и те по</w:t>
        <w:softHyphen/>
        <w:t>тенциальные речевые возможности ребенка, которые учитель-лого</w:t>
        <w:softHyphen/>
        <w:t>пед использует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ционно-развивающая работа с дошкольниками предполагает четкую организацию пребывания детей в дет</w:t>
        <w:softHyphen/>
        <w:t>ском саду, правильное распределение нагрузки в течение дня, координацию и преемственность в работе учителя-логопеда и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дня и расписание занятий учителя-логопеда и воспитателя строится с учетом возрастных, ре</w:t>
        <w:softHyphen/>
        <w:t>чевых и индивидуальных особенностей детей, а также с учетом коррекционно-развивающ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оспитатель руководствуется требованиями </w:t>
      </w:r>
      <w:r>
        <w:rPr>
          <w:rFonts w:cs="Times New Roman" w:ascii="Times New Roman" w:hAnsi="Times New Roman"/>
          <w:color w:val="000000"/>
        </w:rPr>
        <w:t>- «Примерной общеобразовательной программы дошкольного образования «От рождения до школы»  / Под ред. Н.Е.Вераксы, Т.С.Комаровой, М.А.Васильевой. – М.: « МОЗАИКА - СИНТЕЗ », 2014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для группы соответствующего возраста). Учитель-логопед обязан знать требования этой программы, особенно в отношении развития реч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 xml:space="preserve"> В своей деятельности учитель-логопед руководствуется программами</w:t>
      </w:r>
      <w:r>
        <w:rPr>
          <w:rFonts w:cs="Times New Roman" w:ascii="Times New Roman" w:hAnsi="Times New Roman"/>
          <w:color w:val="000000"/>
        </w:rPr>
        <w:t>:  «Примерная адаптированная основная образовательная программа для дошкольников с тяжелыми нарушениями речи» под редакцией Л. В. Лопат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Программа логопедической работы по преодолению фонетико-фонематического недоразвития у детей», Т.Б.Филичевой, Г.В.Чирк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грамма логопедической работы по преодолению ФФНР у детей подготовительного возраста» Т.Б.Филичевой, Г.В.Чиркин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цели деятельности учителя-логопе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своевременная систематическая медико-психолого-педагогическая помощь детям с  нарушениям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нсультативно-методическая поддержка их родителей в организации воспитания и обучения ребенк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 социальная адаптация детей с отклонениями в развитии и формирование у них предпосылок учебной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 работы учителя-логоп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циальная адаптация детей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формирование коммуникатив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формирование умения сотруднич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уществление необходимой коррекции нарушений реч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ение равных стартовых возможностей при поступлении детей в массовы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здание предметно-пространственной развивающей среды и условий для обогащенной, разнообразной деятельности дет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 взаимодействие с семьями воспитанников для обеспечения полноценного, гармоничного развития детей, выработки компетентной педагогической позиции по отношению к каждому ребенк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Образовательный проце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с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гибкое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педагогические технологии, обеспечивающие индивидуальное, личностно-ориентированное развитие каждого ребенка, коррекцию де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 содержание коррекционно-развивающей работы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5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807" w:leader="none"/>
              </w:tabs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одержание работы с детьми</w:t>
              <w:tab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0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09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ктябрь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09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ояб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158" w:after="0"/>
              <w:ind w:right="8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витие лексико-граммат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редств язы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7" w:after="0"/>
              <w:ind w:left="72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 детей вслушиваться в обращенную речь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Учить выделять названия предметов, действий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изнаков, понимать обобщающее значение слов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детей преобразовывать глаголы повел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го наклонения 2-го лица единственного числа в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глаголы изъявительного наклонения 3-го лиц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динственного и множественного числа настоящ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го време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(спи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спит, спят, спали, спала)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асширять возможности пользоваться диа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кой формой реч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чить детей использовать в самостоятельной реч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«мо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моя», «мое»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 сочетании с существительными мужского и ж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ого рода, некоторых форм словоизменения путем практического овладения существительными еди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твенного и множественного числа, глаголам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динственного и множественного числа настоящ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о и прошедшего времени, существительными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инительном, дательном и творительном падежа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(в значении орудийности и средства действия)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детей некоторым способам словообразова</w:t>
              <w:softHyphen/>
              <w:t>ния: с использованием существительных с умен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шительно-ласкательными суффиксами и глаголов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 разными приставк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(на-, по-, вы-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58" w:after="0"/>
              <w:ind w:right="4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Развитие самостоятельной развернут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фразовой реч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09" w:before="36" w:after="0"/>
              <w:ind w:righ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креплять у детей навык составления простых </w:t>
            </w:r>
            <w:r>
              <w:rPr>
                <w:rFonts w:cs="Times New Roman" w:ascii="Times New Roman" w:hAnsi="Times New Roman"/>
                <w:color w:val="000000"/>
              </w:rPr>
              <w:t>предложений по вопросам, демонстрации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ий, по картинке, по моделям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86" w:leader="none"/>
              </w:tabs>
              <w:suppressAutoHyphens w:val="false"/>
              <w:autoSpaceDE w:val="false"/>
              <w:spacing w:lineRule="exact" w:line="209" w:before="0" w:after="0"/>
              <w:ind w:left="252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уществительное им. п. + согласованный гл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ол + прямое дополнени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Мама (папа, бра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сестра, девочка, мальчик) пьет чай (компот, молоко)», «читает книгу (газету)»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86" w:leader="none"/>
              </w:tabs>
              <w:suppressAutoHyphens w:val="false"/>
              <w:autoSpaceDE w:val="false"/>
              <w:spacing w:lineRule="exact" w:line="209" w:before="0" w:after="0"/>
              <w:ind w:left="252"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уществительное им. п. + согласованный гл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гол + 2 зависимых от глагола существительных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освенных падежа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«Кому мама шьет платье?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 xml:space="preserve">Дочке, кукле», «Чем мама режет хлеб? Мам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режет хлеб ножом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Формировать навык составления короткого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рассказ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108" w:after="0"/>
              <w:ind w:left="21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Формирование произносительной стороны реч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14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точнять у детей произношение сохранных зву</w:t>
              <w:softHyphen/>
              <w:t xml:space="preserve">ков: [а], [у], [о], [э], [и], [м], [и*], [н], [н'], [п], [п']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[т], [т*], [л], [л'], [ф], [ф], [в], [в'], [б], [б']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ызывать отсутствующие звуки: [к], [к*], [г], [г']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[х], [х'], [л*], [Л, [ы], [с], [с'], [з], [з*], [р] и закреп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ять их на уровне слогов, слов, предложений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14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Подготовка к овладению элементарны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22" w:after="0"/>
              <w:ind w:left="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детей различать на слух гласные 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ные звук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14" w:after="0"/>
              <w:ind w:lef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детей выделять первый гласный 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ный звук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(Аня, ухо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и т. п.), анализ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ать звуковые сочетания, например: а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уа. 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Лексические  темы: «Помещение детск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ада», «Тело человека», «Овощи. Огород», «Фрукты. Сад», «Деревья. Лес», «Грибы», «Осень», «Одежда», «Обувь»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16" w:before="0" w:after="0"/>
              <w:ind w:left="357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7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январь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евраль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23" w:before="79" w:after="0"/>
              <w:ind w:left="1843" w:right="403" w:hanging="12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ирование лексико - граммат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редств язы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14" w:after="0"/>
              <w:ind w:left="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точнять представления детей об основных цвета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 их оттенках, знание соответствующи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бознач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14" w:after="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ить детей образовывать относительные прилаг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льные со значением соотнесенности к продуктам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и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(«лимонный», «яблочный»)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растения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(«дубовый», «березовый»)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зличным материал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 xml:space="preserve">(«кирпичный», «каменный», «деревянный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бумажный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 т. д.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7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ить различать и выделять в словосочетаниях названий признаков по назначению и вопрос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«Какой? Какая? Какое?»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ращать внимание н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отношение окончания вопросительного слова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илагательного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09" w:before="22" w:after="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креплять навык согласования прилагательны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 существительными в роде, числе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Упражнять в составлении сначала двух, а затем трех форм одних и тех же глаголов («лежи» —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«лежит» — «лежу»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09" w:before="7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изменять форму глаголов 3-го лица единст</w:t>
              <w:softHyphen/>
              <w:t xml:space="preserve">венного числа на форму 1-го лица единственног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(и множественного) числ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идет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иду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«идешь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«идем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23" w:before="0" w:after="0"/>
              <w:ind w:left="7" w:right="4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Учить использовать предло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«на, под, в, из»,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значающие пространственное расположе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едметов, в сочетаниях с соответствующим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адежными формами существительных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23" w:before="0" w:after="0"/>
              <w:ind w:left="56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Развитие самостоятельной развернут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фразовой реч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23" w:before="0" w:after="0"/>
              <w:ind w:left="29" w:right="1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вершенствовать навык ведения подготовленного диалога (просьба, беседа, элементы драматизации)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сширять навык построения разных типов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лож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23" w:before="0" w:after="0"/>
              <w:ind w:left="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детей распространять предложения в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ием в него однородных членов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составлять наиболее доступные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ции сложносочиненных и сложноподчиненных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едлож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Учить составлять короткие рассказы по картине, серии картин, рассказы-описания, пересказ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Лексические  темы: «Посуда», «Продукт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ания», «Дом и его части», «Мебель», «Зимующие птицы», «Зима. Зимние забавы», «Игры. Игрушки», «Домашние животные и их детеныши», «Домашние птицы», «Дикие животные и их детеныши», «Животные холодных и жарких стран», «Люблю тебя, мой край родной»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14" w:after="0"/>
              <w:ind w:left="101" w:firstLine="137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Формирование произносительной стороны реч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14" w:after="0"/>
              <w:ind w:left="101" w:firstLine="1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креплять навык правильного произнош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звуков, уточненных или исправленных на индив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уальных занятиях первого периода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ызывать отсутствующие и корригировать и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женно произносимые звуки, автоматизировать их на уровне слогов, слов, предложений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Закреплять навык практического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азличных слоговых структур и слов доступн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вуко-слогового состав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ормировать фонематическое восприятие на о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е четкого различения звуков по признакам: глу</w:t>
              <w:softHyphen/>
              <w:t>хость — звонкость; твердость — мягкость. Корригировать следующие звуки: [л], [б], [б'], [д], [д’], [г’], [г], [с], [с’], [з], [з’], [ш], [ж], [р], [л']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Подготовка к овладению элементарны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выделять звук из ряда звуков, слог с задан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ым звуком из ряда других слогов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пределять наличие звука в слове, ударного 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ого в начале и конце слов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Выделять гласный и согласный звук в прямом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ратном слогах и односложных словах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0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>II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арт, апрель, ма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Формирование лексико-грамматических средств язы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креплять навык употребления обиходных глаг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ов с новым лексическим значением, образованным посредством приставок, передающих различ</w:t>
            </w:r>
            <w:r>
              <w:rPr>
                <w:rFonts w:cs="Times New Roman" w:ascii="Times New Roman" w:hAnsi="Times New Roman"/>
                <w:color w:val="000000"/>
              </w:rPr>
              <w:t xml:space="preserve">ные оттенки действ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«выехал» </w:t>
            </w: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подъехал» </w:t>
            </w: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«въехал»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«съехал»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и т. п.)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креплять навыки образования относительных  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илагательных с использованием продуктив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уффик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(-ов-, -ин-, -ев-, -ан-, -ян-)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чить образовывать наиболее употребительные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тяжательные прилага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(«волчий», «лисий»);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лагательные, с использованием уменьш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-ласкательных суффикс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-еньк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-оньк-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употреблять наиболее доступные антоним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ческие отношения между сло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«добрый» </w:t>
            </w: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«злой», «высокий»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«низкий»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 т. п.)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Уточнять значения обобщающих слов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Развитие самостоятельной развернутой фразовой реч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Формировать навыки согласования прилагатель</w:t>
              <w:softHyphen/>
              <w:t xml:space="preserve">ных с существительными в роде, числе, падеж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 основой на твердый согласн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(«новый», «н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вая», «новое», «нового»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и т. п.); с основой на мягкий согласн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(«зимний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«зимняя», «зимнюю»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 т.' п.).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сширять значения предлог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к -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отребление с д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льным падежо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— с родительным падежом,      </w:t>
            </w:r>
            <w:r>
              <w:rPr>
                <w:rFonts w:cs="Times New Roman" w:ascii="Times New Roman" w:hAnsi="Times New Roman"/>
                <w:color w:val="000000"/>
                <w:spacing w:val="-3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с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— с винительным и творительным падежами. </w:t>
            </w:r>
            <w:r>
              <w:rPr>
                <w:rFonts w:cs="Times New Roman" w:ascii="Times New Roman" w:hAnsi="Times New Roman"/>
                <w:color w:val="000000"/>
                <w:spacing w:val="-3"/>
                <w:vertAlign w:val="superscript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трабатывать словосочетания с названны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огами в соответствующих падежах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чить составлять разные типы предложений: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остые распространенные из 5 — 7 слов с пред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арительной отработкой элементов структуры предложения (отдельных словосочетани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едложения с противительным союзом «а»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блегченном варианте («сначала надо нарис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дом, а потом его раскрасить»), с против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ым союзом «или»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ложноподчиненные предложения с придаточны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и предложениями причины (потому что), с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олнительными придаточными, выражающим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желательность или нежелательность действ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(я хочу, чтобы!..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преобразовывать предложения за счет из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ния главного члена предложения, времени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я к моменту речи, зало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(«встретил брата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«встретился с братом»;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«бра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умывает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лицо» — «бра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умывается»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 т. п.); изменен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ида глагола («мальчи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писал письмо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«маль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чик написал письмо»; «мама варила суп»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«м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ма сварила суп»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чить определять количество слов в предложени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 собственной и чужой реч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(«два»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три»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«четыре»)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чить выделять предлог как отдельное служеб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лово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азвивать и усложнять навык передачи в реч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ледовательности событий, наблюдений за серией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выполняемых детьми действ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(«Миша вста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подошел к шкафу, который стоит у окна.  Потом он открыл дверцу и достал с верхней полки книги и карандаш. Книги он отнес восп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тательнице, а карандаш взял себе»)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Закреплять навык составления рассказов по кар</w:t>
              <w:softHyphen/>
              <w:t xml:space="preserve">тине и серии картин с элементами усложнен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(дополнение эпизодов, изменение начала, конца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рассказа и т. п.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firstLine="18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чить составлять рассказы по теме с использовани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нее отработанных синтаксических конструкций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</w:rPr>
              <w:t xml:space="preserve">Лексические  темы: «Наши Защитники», «Вежливые слова», «8 Марта», «Транспорт. Улица», «Весна», «Перелетные птицы», «Если хочешь быть здоров», «Наши космонавты», «Природа – наш дом родной», «Профессии» «Семья» «День Победы», «Насекомые», Лето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(повторение всех ранее пройденных тем)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Формирование произносительной стороны речи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firstLine="18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чить использовать в самостоятельной речи зву</w:t>
              <w:softHyphen/>
              <w:t xml:space="preserve">ки: [л], [с], [ш], [с] — [а], [р] — [лЗ, [ы] — [и] в твердом и мягком звучании в прямых и обратных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логах, словах и предложениях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ить дифференцировать звуки по участию голос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([с] — [з]), по твердости-мягкости ([л] — [л']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[т] — [т']), по месту образования ([с] — [ш])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firstLine="1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Подготовка к овладению элементарны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16" w:before="0" w:after="0"/>
              <w:ind w:left="72" w:firstLine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чить навыкам звукового анализа и синтеза, преобразованию прямых и обратных слогов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(ас-са), односложных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(«лак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— лик»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Содержание работы по пяти образовательным обла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комплексно представлены все основные содержательные линии воспитания и образования ребенка от момента поступления в ДОУ и до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рофилем группы образовательная область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Речевое развитие» </w:t>
      </w:r>
      <w:r>
        <w:rPr>
          <w:rFonts w:cs="Times New Roman" w:ascii="Times New Roman" w:hAnsi="Times New Roman"/>
          <w:color w:val="000000"/>
        </w:rPr>
        <w:t xml:space="preserve">выдвинута в Программе на первый план, так как овладение родным языком является одним из основных элементов формирования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ие образовательные области, как </w:t>
      </w:r>
      <w:r>
        <w:rPr>
          <w:rFonts w:cs="Times New Roman" w:ascii="Times New Roman" w:hAnsi="Times New Roman"/>
          <w:bCs/>
          <w:iCs/>
          <w:color w:val="000000"/>
        </w:rPr>
        <w:t xml:space="preserve">«Познавательное развитие», «Социально-коммуникативное развитие», «Художественно-эстетическое развитие»», «Физическое развитие» </w:t>
      </w:r>
      <w:r>
        <w:rPr>
          <w:rFonts w:cs="Times New Roman" w:ascii="Times New Roman" w:hAnsi="Times New Roman"/>
          <w:color w:val="000000"/>
        </w:rPr>
        <w:t xml:space="preserve">тесно связаны с образовательной областью </w:t>
      </w:r>
      <w:r>
        <w:rPr>
          <w:rFonts w:cs="Times New Roman" w:ascii="Times New Roman" w:hAnsi="Times New Roman"/>
          <w:bCs/>
          <w:iCs/>
          <w:color w:val="000000"/>
        </w:rPr>
        <w:t xml:space="preserve">«Речевое развитие» </w:t>
      </w:r>
      <w:r>
        <w:rPr>
          <w:rFonts w:cs="Times New Roman" w:ascii="Times New Roman" w:hAnsi="Times New Roman"/>
          <w:color w:val="000000"/>
        </w:rPr>
        <w:t xml:space="preserve">и позволяют решать задачи умственного, творческого, эстетического, физического и нравственного развития, и, следовательно, решают задачу всестороннего гармоничного развития личности каждо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ЦИАЛЬНО-КОММУНИКАТИВНОЕ РАЗВИТИЕ направлено на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общения и взаимодействия ребенка со взрослыми и сверстниками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ормирование позитивных установок к различным видам труда и творчества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ормирование основ безопасного поведения в быту, социуме, природе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ормирование общепринятых норм поведения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оме того, при определении содержания социально-коммуникативного развития учитываются требования указанных выше комплексных программ в данной области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ормирование гендерных и гражданских чувств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игровой и театрализованной деятельности (подвижные игры,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дидактические игры, сюжетно-ролевые игры, театрализованные игры)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Совместная трудовая деятельность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ормирование основ безопасности в быту, социуме, природе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ГРАММНО-МЕТОДИЧЕСКОЕ ОБЕСПЕЧЕНИЕ ОБРАЗОВАТЕЛЬНОЙ ОБЛАСТИ «СОЦИАЛЬНО-КОММУНИКАТИВНОЕ РАЗВИТИЕ»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Н.Н. Авдеева, О.Л. Князева, Р.Б. Стеркина Безопасность. - СПб.: Детство-Пресс, 2002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Черепанов, С.М. Правила дорожного движения дошкольникам. - М.: Мозаика - Синтез, 2009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Шорыгина, Т.А. Беседы о правилах пожарной безопасности. - М.: Сфера,2010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К.Ю. Белая Формирование основ безопасности у дошкольников (для занятий с детьми 2-7 лет). -М.: Мозаика - Синтез, 2014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Комарова Т. С., Куцакова Л. В., Павлова Л. Ю. Трудовое воспитание в детском саду. Программа и методические рекомендации. - М.: Мозаика - Синтез, 2006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Дружные ребята: воспитание гуманных чувств и отношений у дошкольников / Р.С. Буре, М.В.Воробьева, В.Н. Давидович и др. - М.: Просвещение, 2004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С.И. Семенака Учимся сочувствовать, сопереживать: коррекционно-развивающие занятия для детей 5-8 лет. - М.: Аркти, 2005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С.В. Крюкова, Н.П. Слободяник Удивляюсь, злюсь, боюсь, хвастаюсь и радуюсь: программы эмоционального развития детей дошкольного и младшего школьного возраста. - М.: Генезис, 2003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В мире детских эмоций: пособие для практических работников ДОУ / Т.А. Данилина, В.Я.Зедгенидзе, Н.М. Степина. - М.: Айрис дидактика, 2004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Н.Я. Михайленко, Н.А Короткова Как играть с ребенком. - М.: Обруч, 2012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А.В. Калинченко, Ю.В. Микляева, В.Н. Сидоренко Развитие игровой деятельности дошкольников. - М.: Айрис-пресс, 2004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Т.Н.Доронова, О.А.Карабанова, Е.В.Соловьева Игра в дошкольном возрасте. - М.: Воспитание школьника, 2009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Т.Н.Доронова Играют взрослые и дети. - М.: Линка-пресс, 2011.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ОЗНАВАТЕЛЬНОЕ РАЗВИТИЕ направлено на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интересов детей, любознательности и познавательной мотивации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ормирование познавательных действий, становление сознания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воображения и творческой активности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Кроме этого комплексные программы предполагают следующие структурные компоненты познавательного развития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Сенсорное развитие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психических функций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ормирование целостной картины мира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Познавательно-исследовательская деятельность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математических представлений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ГРАММНО-МЕТОДИЧЕСКОЕ ОБЕСПЕЧЕНИЕ ОБРАЗОВАТЕЛЬНОЙ ОБЛАСТИ «ПОЗНАВАТЕЛЬНОЕ РАЗВИТИЕ»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А.А. Вахрушев Здравствуй мир! Окружающий мир для дошкольников. - М.:Баласс, 2002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Скоролупова О.А. Осень, Весна, Зима, Лето и др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Морозова, И.А., Пушкарева, М.А. КРО: Ознакомление с окружающим миром: конспекты занятий для работы с детьми 5-6 лет с ЗПР. - М.: Мозаика-Синтез, 2007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Морозова, И.А., Пушкарева, М.А. КРО: Ознакомление с окружающим миром: конспекты занятий для работы с детьми 6-7 лет с ЗПР. - М.: Мозаика-Синтез, 2007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Е.В. Колесникова Математика для дошкольников 5-6 лет. - М.:Сфера, 2005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Е.В. Колесникова Математика для дошкольников 6-7 лет. - М.:Сфера, 2005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Морозова, И.А., Пушкарева, М.А. КРО:</w:t>
        <w:tab/>
        <w:t>Развитие</w:t>
        <w:tab/>
        <w:t>элементарных математических представлений: конспекты занятий для работы с детьми 5 -6 лет с ЗПР - М.: Мозаика-Синтез, 2007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Морозова, И.А., Пушкарева, М.А. КРО:</w:t>
        <w:tab/>
        <w:t>Развитие</w:t>
        <w:tab/>
        <w:t>элементарных математических представлений: конспекты занятий для работы с детьми 6-7 лет с ЗПР - М.: Мозаика-Синтез, 2007.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РЕЧЕВОЕ РАЗВИТИЕ направлено на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владение речью как средством общения и культуры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обогащение активного словаря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связной, грамматически правильной диалогической и монологической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чи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речевого творчества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звуковой и интонационной культуры речи, фонематического слуха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Комплексные программы, на основе которых строиться адаптированная основная образовательная программа дошкольного образования предполагают включение в данную образовательную область следующие компоненты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ормирование и совершенствование грамматического строя речи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фонетико-фонематической системы языка и навыков языкового анализа (развитие просодической стороны речи, коррекция произносительной стороны речи; работа над слоговой структурой и звуконаполняемостью слов; совершенствование фонематического восприятия, развитие навыков звукового и слогового анализа и синтеза)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связной речи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ормирование коммуникативных навыков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Обучение элементам грамоты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ГРАММНО-МЕТОДИЧЕСКОЕ ОБЕСПЕЧЕНИЕ ОБРАЗОВАТЕЛЬНОЙ ОБЛАСТИ «РЕЧЕВОЕ РАЗВИТИЕ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урдвановская Н.В. Планирование работы логопеда с детьми 5-7 лет. Москва, 2007 год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Агранович З.Е. Логопедическая работа по преодолению нарушений слоговой структуры слов у детей. С-Пб «Детство-Пресс», 2001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лифанова Е.А.,Егорова Н.Е. Логопедические рифмовки и миниатюры. Москва, 2001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уздальницкая Т.Р. Речевой материал по автоматизации звукопроизношения. Москва, 2008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упенчук  О.И. Научите меня говорить правильно. С-Пб., 2009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рбекова Н.Е. Развиваем связную речь у детей 6-7 лет с ОНР. Москва, 2011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азонова С.Н. Развитие речи дошкольников с ОНР. Москва, 2003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Епифанова О.В. Автоматизация звуков. Волгоград, 2006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арина Полякова. Самоучитель по логопедии. Москва, 2007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огомолова А.И. Логопедическое пособие для занятий с детьми. С-Пб., 1995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упенчук О.И., Воробьева Т.А. Исправляем произношение. С-Пб., 2009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овиковская О. Веселая зарядка для язычка. 2009 год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/>
        </w:rPr>
        <w:t>Гомзяк О.С. Говорим правильно. конспекты фронтальных занятий. I-III период - М.: Издательство ГНОМ и Д, 2009.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рсеньтева М.В., Бородулина Ю.Ю. Игры в логопедической работе с дошкольниками с тяжелыми нарушениями реч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аряева Л.Б., Лопатина Л.В. Технологии альтернативной и дополнительной коммуникации для детей с ограниченными возможностями здоровь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иккоева Н.В. Развивающие игры с проблемными речевыми ситуациями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ХУДОЖЕСТВЕННО-ЭСТЕТИЧЕСКОЕ РАЗВИТИЕ  направлено на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становление эстетического отношения к окружающему миру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ормирование элементарных представлений о видах искусства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восприятие музыки, художественной литературы, фольклора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стимулирование сопереживания персонажам художественных произведений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оме этого комплексные программы предполагают следующие структурные компоненты художественно-эстетического развития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Восприятие художественной литературы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Конструктивно-модельная деятельность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Изобразительная деятельность (рисование, аппликация, лепка)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Музыкальное развитие (восприятие музыки, музыкально-ритмические движения, пение, игра на детских музыкальных инструментах)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ГРАММНО-МЕТОДИЧЕСКОЕ ОБЕСПЕЧЕНИЕ ОБРАЗОВАТЕЛЬНОЙ ОБЛАСТИ «ХУДОЖЕСТВЕННО-ЭСТЕТИЧЕСКОЕ РАЗВИТИЕ»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Лыкова, И.А. Программа художественного воспитания, обучения и развития детей 2-7 лет «Цветные ладошки» - М.: Карапуз-дидактика, 2007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Лыкова, И.А. Изобразительная деятельность: планирование, конспекты занятий, методические рекомендации (младшая, средняя, старшая, подготовительные группы). - М.: Карапуз-дидактика, 2006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Лыкова, И.А. Изобразительное творчество в детском саду. Занятия в изостудии. - М.: Карапуз, 2008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Комарова Т.С. Изобразительная деятельность в детском саду. Программа и методические рекомендации. - Мозаика - Синтез, 2006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Комарова Т.С. Занятия по изобразительной деятельности в старшей группе детского сада. Конспекты занятий. - М.: Мозаика - Синтез, 2008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Швайко, С.Г. Занятия по изобразительной деятельности в детском саду (средняя, старшая, подготовительная группы). - М.: Владос, 2006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Лыкова, И.А. Художественный труд в детском саду: 4-7 лет. - М.: Карапуз, 2009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Куцакова Л. В. Конструирование и художественный труд в детском саду: Программы и конспекты занятий. - М.: ТЦ Сфера, 2006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Куцакова Л. В. Занятия по конструированию из строительного материала в подготовительной к школе группе, - М.: Мозаика - Синтез, 2007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Лиштван, З.В. Конструирование. - М.: Просвещение, 1991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Каплунова, И. Новоскольцева, И.Праздник каждый день: Программа музыкального воспитания детей дошкоьного возраста. СПб.: Композитор, 2000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Буренина, А.И. Ритмическая мозаика. Программа по ритмической пластике для детей - СПб.: Камертон, 1994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Каплунова, И. Новоскольцева, И.Мы играем, рисум, поем. Комплексные занятия в детском саду. - СПб.: Композитор, 2004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Гербова В. В. Приобщение детей к художественной культуре. Для занятий с детьми 2 - 7 лет. Программа и методические рекомендации. - М.: Мозаика - Синтез, 2005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Гербова В. В. Книга для чтения в детском саду и дома: 5-7 года: Пособие для воспитателей детского сада и родителей / сост. Гербова В. В. - М.: Оникс, 2005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Ушакова, О.С., Гавриш, Н.В. Знакомим с литературой детей 5-7 лет: методические рекомендации, конспекты занятий. - М.: Сфера, 2010.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ИЗИЧЕСКОЕ РАЗВИТИЕ   направлено на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становление целенаправленности и саморегуляции в двигательной сфере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мплексные программы, на основе которых строится адаптированная основная образовательная программа дошкольного образования предполагают включение в данную образовательную область следующие компоненты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Физическая культура (основные движения, общеразвивающие упражнения, спортивные упражнения, подвижные игры)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Овладение элементарными нормами и правилами здорового образа жизни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ГРАММНО-МЕТОДИЧЕСКОЕ ОБЕСПЕЧЕНИЕ ОБРАЗОВАТЕЛЬНОЙ ОБЛАСТИ «ФИЗИЧЕСКОЕ РАЗВИТИЕ»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Л.И. Пензуллаева. Оздоровительная гимнастика для детей дошкольного возраста (3 - 7лет). М.: Гуманит. Изд. Центр ВЛАДОС, 2001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Л.И. Пензуллаева. Подвижные игры и упражнения для детей 5 - 7 лет. М.: Гуманит. Изд. Центр ВЛАДОС, 2001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Л.И. Пензуллаева. Физкультурные занятия занятия в детском саду. Подготовительная к школе группа детского сада. Конспекты занятий. М.: МОЗАИКА- СИНТЕЗ, 2011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>Л.И. Пензуллаева. Физкультурные занятия занятия в детском саду. Старшая группа. Конспекты занятий. М.: МОЗАИКА-СИНТЕЗ,2010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3. Взаимодействие учителя - логопеда и воспитателя при коррекции речевых нарушений у детей логопедической групп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и организация четкой, скоординированной работы учителя-логопеда и воспитателей групп компенсирующей направленности для детей с тяжёлыми нарушениями речи, осуществляется в следующих направления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коррекционно-развивающе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бщеобразовательн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оспитатель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тель совместно с учителем-логопедом участвует в исправлении у детей речевых нарушений, а также связанных с ними неречевых познавательных психических процессов. Кроме того, воспитатель должен не только знать характер этих нарушений, но и владеть основными приемами коррекционного воздействия для исправления некоторых из н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большинства таких детей есть отклонения и в других компонентах языковой системы: дети испытывают лексические затруднения, имеют характерные грамматические и фонетические ошибки, что отражается в связной речи и сказывается на ее качестве. Для многих детей характерна недостаточная сформированность внимания, памяти, словесно-логического мышления, пальцевой и артикуляционной моторики. Основными задачами в работе учителя-логопеда и воспитателя в преодолении речевых нарушений являются всесторонняя коррекция не только речи, но и тесно связанных с нею неречевых процессов и формирование личности ребенка в целом. Очень важно исключить прямое дублирование воспитателем занятий учителя-логопеда. Совместная коррекционно-развивающая работа воспитателя и учителя-логопеда в ДОУ осуществля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учитель-логопед формирует у детей первичные речевые навы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воспитатель закрепляет сформированные речевые навыки. </w:t>
      </w:r>
    </w:p>
    <w:p>
      <w:pPr>
        <w:pStyle w:val="Normal"/>
        <w:spacing w:lineRule="auto" w:line="240" w:before="0" w:after="120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енно, в целостном коррекционно-развивающем процессе ДОУ происходит разделение функций учителя-логопеда и воспитателя. </w:t>
      </w:r>
    </w:p>
    <w:p>
      <w:pPr>
        <w:pStyle w:val="Style24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Функции учителя-логопеда: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80" w:leader="none"/>
          <w:tab w:val="left" w:pos="1741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уровня речевых, познавательных и индивидуально-личностных особенностей детей; определение основных направлений и содержания коррекционно-логопедической работы с каждым ребенком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80" w:leader="none"/>
          <w:tab w:val="left" w:pos="1741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правильного речевого дыхания, чувства ритма и выразительности речи; работа над просодической стороной речи.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80" w:leader="none"/>
          <w:tab w:val="left" w:pos="1741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рекция звукопроизношения.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80" w:leader="none"/>
          <w:tab w:val="left" w:pos="1741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фонематического восприятия и навыков звукового анализа и синтеза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80" w:leader="none"/>
          <w:tab w:val="left" w:pos="1741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анение недостатков слоговой структуры слова.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80" w:leader="none"/>
          <w:tab w:val="left" w:pos="1741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послогового чтения.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80" w:leader="none"/>
          <w:tab w:val="left" w:pos="1741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работка новых лексико-грамматических категорий.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80" w:leader="none"/>
          <w:tab w:val="left" w:pos="1741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чение связной речи.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80" w:leader="none"/>
          <w:tab w:val="left" w:pos="1741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упреждение нарушений письма и чтения.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80" w:leader="none"/>
          <w:tab w:val="left" w:pos="1741" w:leader="none"/>
        </w:tabs>
        <w:spacing w:before="0" w:after="120"/>
        <w:ind w:left="0" w:firstLine="709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психических функций. </w:t>
      </w:r>
    </w:p>
    <w:p>
      <w:pPr>
        <w:pStyle w:val="Style24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Функции воспитателя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лексической темы при проведении всех занятий в группе в течение недел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олнение, уточнение и активизация словарного запаса детей по текущей лексической теме в процессе всех режимных моменто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тический контроль за поставленными звуками и грамматической правильностью речи детей в процессе всех режимных моменто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ение отработанных грамматических конструкций в ситуации естественного общения детей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связной речи (заучивание стихотворений, потешек, текстов; знакомство с художественной литературой; работа над пересказом и составление всех видов рассказывания)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епление речевых навыков на индивидуальных занятиях с ребенком по заданию учителя-логопеда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понимания речи, внимания, памяти, логического мышления, воображения в игровых упражнениях на правильно произносимом речевом материале. </w:t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Перед началом коррекционно-развивающих занятий учитель-логопед проводит диагностическое </w:t>
      </w:r>
      <w:r>
        <w:rPr>
          <w:b/>
          <w:bCs/>
          <w:i/>
          <w:iCs/>
          <w:color w:val="000000"/>
          <w:sz w:val="22"/>
          <w:szCs w:val="22"/>
        </w:rPr>
        <w:t>обследование</w:t>
      </w:r>
      <w:r>
        <w:rPr>
          <w:color w:val="000000"/>
          <w:sz w:val="22"/>
          <w:szCs w:val="22"/>
        </w:rPr>
        <w:t xml:space="preserve"> детей: оно длится две недели сентября. Учитель-логопед вместе с воспитателем осуществляет целенаправленное наблюдение за детьми в группе и в непосредственно образовательной деятельности, выявляет структуру речевого нарушения, особенности поведения, личностные характеристики детей.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задача этого периода - создание дружного детского коллектива в логопедической группе. Формирование детского коллектива начинается с объяснения детям правил и требований поведения в речевой группе, обучения спокойным совместным играм, создания атмосферы доброжелательности и внимания к каждому ребенку.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начальном этапе учитель-логопед также выявляет особенности поведения детей, специфические проявления их характера, тактично корригируя отмеченные отклонения во время проведения соответствующих игр, бесед, выполнения режимных моментов. Если не создать спокойной обстановки в группе, не научить детей вместе играть, правильно общаться друг с другом, не проводить коррекцию личностных и поведенческих отклонений, то переход непосредственно к речевой работе будет невозможен. </w:t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Заканчивая этап обследования, учитель-логопед оформляет соответствующую </w:t>
      </w:r>
      <w:r>
        <w:rPr>
          <w:b/>
          <w:i/>
          <w:color w:val="000000"/>
          <w:sz w:val="22"/>
          <w:szCs w:val="22"/>
        </w:rPr>
        <w:t>документацию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ечевая карта на каждого ребенка;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традь для взаимосвязи работы учителя-логопеда и воспитателей;</w:t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индивидуальные тетради для каждого ребенка;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ставляет план работы на год.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0" w:after="0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сновные требования к организации в ДОУ  логопедических занятий детьми, имеющих речевые нарушения: 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я отражают основные задачи коррекционно-педагогического воздействия на речь и личность ребенка;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ия проводятся по схеме: последовательно, поэтапно; с учетом основных дидактических принципов, индивидуальных особенностей; с опорой на сознательность и активность детей; с использованием дидактических пособий, наглядных и технических средств обучения; 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я согласовываются с требованиями образовательной программы;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занятиях происходит тренировка правильной речи; 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ия поддерживают у ребенка хорошее настроение, бодрость, уверенность в своих силах; 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занятиях с такими детьми постоянно присутствуют образцы правильной речи самого учителя-логопеда, успешно занимающихся детей; магнитофонные записи и пластинки с выступлениями мастеров художественного слова; демонстрационные аудио-выступления детей ранее окончивших успешно курс логопедических занятий и др.; 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ия проводятся на фоне доброжелательного отношения окружающих к ребенку с речевыми нарушениями и правильного его воспитания. </w:t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Учитель-логопед проводит логопедические занятия: фронтальные, подгрупповыми (2-8 детей) и индивидуальные. Учитель-логопед и воспитатель, каждый на своих занятиях, решают следующие коррекционно-развивающие и логопедические задачи: 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усидчивости, внимания, подражательности; 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детей выполнению правил игры (формирование механизмов произвольной регуляции);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плавности, длительности выдоха; мягкой голосоподачи; ощущения расслабления мышц конечностей, шеи, туловища, лица; 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чение детей элементам логопедической ритмики; </w:t>
      </w:r>
    </w:p>
    <w:p>
      <w:pPr>
        <w:pStyle w:val="Style24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рекция нарушений звукопроизношения; развитие лексико-грамматической стороны речи, фонематических процессов.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оррекционно-развивающих логопедических занятиях используются дидактические игры, игры с пением, элементы игр-драматизаций. Решая коррекционные задачи, учитель-логопед также выявляет особенности поведения детей; степень нарушения моторики, звукопроизношения и т.п.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индивидуальном занятии воспитатель реализует программу, разработанную учителем-логопедом, которая обычно включает: 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жнения на развитие артикуляционного аппарата; 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жнения на развитие мелкой моторики пальцев рук; 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жнения на автоматизацию и дифференциацию поставленных логопедом звуков, и контроль за ними; 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над речевым дыханием, плавностью и длительностью выдоха; 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ксико-грамматические задания и упражнения на развитие связной речи.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тель регулярно отслеживает динамику звукопроизношения  у всех детей группы или у какого-то конкретного ребенка. Опираясь на результаты своих наблюдений, педагог предлагает ребенку только тот речевой материал, который ему под силу. Воспитателю становится легче подобрать стихотворения к празднику (в случае затруднений помогает учитель-логопед). Возникает меньше проблем в занятиях: воспитатель знает, каких ответов он может ожидать от ребенка и не стремится требовать от последнего невозможных усилий. Тем самым у ребенка не провоцируется боязнь отвечать на занятиях; не происходит закрепление неправильного произношения тех звуков, которые ему еще не под силу.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-логопед помогает воспитателю подбирать речевой материал, который соответствует норме звукопроизношения детей с речевыми нарушениями. Рекомендует воспитателю работать с готовыми печатными изданиями, советует использовать правильную с логопедической позиции методическую и детскую художественную литературу и речевой материал.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маловажная роль в логопедической работе отводится и речевому дыханию. Важнейшие условия правильной речи - это плавный и длительный выдох, четкая и ненапряженная артикуляция. В каждом упражнении внимание детей направляется на спокойный, ненапряженный выдох, на длительность и громкость произносимых звуков. Логопед и воспитатель следят затем, чтобы при вдохе поза ребенка была свободной, плечи опущены.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тель предлагает детям потренировать мелкую моторику рук в штриховании, задание на обведение фигур по контуру, вырезание. Тем самым обеспечивается  не только отработка общих для всей группы задач по подготовке руки к письму, но и выполняется коррекционно-развивающая работа по взаимодействию мелкой моторики и артикуляционного аппарата (особенно это важно для детей с дизартрией).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мые учителем-логопедом воспитателю лексико-грамматические задания направлены на повтор материала, пройденного ребенком на логопедических занятиях. Это дает возможность воспитателю лишний раз выявить проблемы ребенка и помочь в их преодолении. В свободное игровое время предложите ребенку поиграть не просто в дидактическую игру, а в игру, которая соответствует лексической теме.</w:t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Лексическая тема, которую отрабатывает на своих занятиях воспитатель, находит продолжение на занятиях учителя-логопеда, который углубляет ее и расширяет. Также воспитатель и при организации в группе разнообразной деятельности детей вне занятий. В начале учебного года учитель-логопед составляет перспективно-тематический план коррекционно-развивающей  работы, который обязательно согласовывается с воспитателем.  Лексические темы подбираются и сочетаются таким образом, чтобы материал, усвоенный при изучении одних тем, обобщался и расширялся при изучении других.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аждой лексической теме учитель-логопед подбирает речевой материал, определяет коррекционно-развивающие задачи и намечает возможные пути их реализации. Отработанные учителем-логопедом на подгрупповых и индивидуальных занятиях речевые навыки закрепляются воспитателем не только во время занятий, но и во всех режимных моментах, поскольку воспитатель находится с детьми в самой разной обстановке: в раздевалке, спальне, игровом уголке и др. Он работает с детьми весь день и имеет возможность многократно повторять наработанный учителем-логопедом речевой материал, повторять и закреплять с детьми новые слова, без чего нельзя ввести их в самостоятельную жизнь.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ршенствование связного высказывания осуществляется в формировании полного ответа на фронтальных и индивидуальных занятиях, в процессе составления рассказов и описаний по лексической теме, в играх и упражнениях, играх-драматизациях, играх-инсценировках. Продолжительность индивидуального речевого занятия воспитателя с ребенком, имеющим нарушения в речевом развитии, 10-15 минут. </w:t>
      </w:r>
    </w:p>
    <w:p>
      <w:pPr>
        <w:pStyle w:val="Style24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я образовательная деятельность воспитателя, дидактические игры, режимные моменты используются для упражнения детей в доступной самостоятельной речи. Основой для этой работы служат навыки, приобретенные детьми на логопедических занятиях. В течение дня воспитатель организует в группе такие режимные моменты, как умывание, одевание, прием пищи, и одновременно упражняет детей в кратких или развернутых ответах на вопросы (в зависимости от этапа коррекционно-логопедической работы и индивидуальных речевых возможностей ребенка). Утренние и вечерние прогулки укрепляют физическое состояние детей, обеспечивают полноценный сон.</w:t>
      </w:r>
    </w:p>
    <w:p>
      <w:pPr>
        <w:pStyle w:val="Style24"/>
        <w:spacing w:before="0" w:after="12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ьная организация детского коллектива, четкое проведение режимных моментов оказывают положительное воздействие на физическое и психическое состояние ребенка и, следовательно, на состояние его речи. Умение правильно подойти к каждому конкретному ребенку, учитывая его индивидуальные психологические особенности, педагогический такт, спокойный, доброжелательный тон - именно эти качества необходимы воспитателю при работе с детьми с речевыми нарушениям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ребования речевого режима для детей, имеющих   ФФНР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оспитатель не долже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опить ребенка с отве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бивать речь и грубо одергивать ребенка; он должен тактично дать ребенку образец правильной ре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авлять ребенка произносить фразу, насыщенную еще не поставленными у него зву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заучивать тексты и стихи, которые ребенок еще не может произноси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ать на сцену (утренник) ребенка с неправильной речь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оспитателю необходимо:</w:t>
      </w:r>
    </w:p>
    <w:p>
      <w:pPr>
        <w:pStyle w:val="Normal"/>
        <w:spacing w:lineRule="auto" w:line="240" w:before="0" w:after="120"/>
        <w:ind w:firstLine="72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стоянно следить за речью детей, воспитывать у них критическое отношение к своей речи. Если звуки у ребенка поставлены, необходимо требовать от него только правильных ответов, добиваться правильной артик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ы и направления поддержки детской инициа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етская инициатива проявляется </w:t>
      </w:r>
      <w:r>
        <w:rPr>
          <w:rFonts w:cs="Times New Roman" w:ascii="Times New Roman" w:hAnsi="Times New Roman"/>
          <w:b/>
          <w:bCs/>
        </w:rPr>
        <w:t xml:space="preserve">в свободной самостоятельной деятельности детей по выбору и интересам. </w:t>
      </w:r>
      <w:r>
        <w:rPr>
          <w:rFonts w:cs="Times New Roman" w:ascii="Times New Roman" w:hAnsi="Times New Roman"/>
        </w:rPr>
        <w:t>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деятельности ребенка в детском саду могут осуществляться в форме самостоятельной инициати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ые сюжетно-ролевые, режиссерские и театрализован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ющие и логически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ые игры и импров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чевые игры, игры с буквами, звуками и сл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деятельность в книжном угол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изобразительная и конструктивная деятельность по выбору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ые опыты и эксперимент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витии детской инициативы и самостоятельности воспитателю важно соблюдать ряд </w:t>
      </w:r>
      <w:r>
        <w:rPr>
          <w:rFonts w:cs="Times New Roman" w:ascii="Times New Roman" w:hAnsi="Times New Roman"/>
          <w:i/>
          <w:iCs/>
        </w:rPr>
        <w:t>об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 расширять область задач, которые дети решаю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 выдвигать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ировать волю детей, поддерживать желание преодолевать трудности, доводить начатое дело до ко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 дошкольников на получение хороше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4. Содержание деятельности педагога - психолог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ю </w:t>
      </w:r>
      <w:r>
        <w:rPr>
          <w:rFonts w:cs="Times New Roman" w:ascii="Times New Roman" w:hAnsi="Times New Roman"/>
          <w:color w:val="000000"/>
        </w:rPr>
        <w:t xml:space="preserve">психолого-педагогического сопровождения развития ребенка в </w:t>
      </w:r>
      <w:r>
        <w:rPr>
          <w:rFonts w:cs="Times New Roman" w:ascii="Times New Roman" w:hAnsi="Times New Roman"/>
          <w:bCs/>
          <w:color w:val="000000"/>
        </w:rPr>
        <w:t>учебно-воспитательном процессе</w:t>
      </w:r>
      <w:r>
        <w:rPr>
          <w:rFonts w:cs="Times New Roman" w:ascii="Times New Roman" w:hAnsi="Times New Roman"/>
          <w:color w:val="000000"/>
        </w:rPr>
        <w:t xml:space="preserve"> является обеспечение нормального развития ребенка (в соответствии с нормой развития в соответствующем возрасте). Педагог-психолог дошкольного образовательного учреждения призван создавать условия для сопровождения и развития, как субъектов </w:t>
      </w:r>
      <w:r>
        <w:rPr>
          <w:rFonts w:cs="Times New Roman" w:ascii="Times New Roman" w:hAnsi="Times New Roman"/>
          <w:bCs/>
          <w:color w:val="000000"/>
        </w:rPr>
        <w:t>образовательного процесса, так и учреждения в цел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дачи психолого-педагогического сопровождения: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uppressAutoHyphens w:val="false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Предупреждение возникновения проблем развития ребенка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uppressAutoHyphens w:val="false"/>
        <w:spacing w:lineRule="auto" w:line="256" w:before="0" w:after="0"/>
        <w:ind w:left="24" w:right="2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Помощь (содействие) ребенку в решении актуальных задач развития,  обучения, социализации: нарушения эмоционально-волевой сферы, проблемы взаимоотношений со сверстниками, педагогами, родителями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uppressAutoHyphens w:val="false"/>
        <w:spacing w:lineRule="auto" w:line="256" w:before="0" w:after="0"/>
        <w:ind w:left="24" w:right="2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Психологическое обеспечение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uppressAutoHyphens w:val="false"/>
        <w:spacing w:lineRule="auto" w:line="256" w:before="0" w:after="0"/>
        <w:ind w:left="24" w:right="2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Развитие психолого-педагогической компетентности (психологической культуры)  родителей, педагогов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uppressAutoHyphens w:val="false"/>
        <w:spacing w:lineRule="auto" w:line="256" w:before="0" w:after="0"/>
        <w:ind w:left="24" w:right="2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5.Создание условий для всестороннего развития каждого ребенка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uppressAutoHyphens w:val="false"/>
        <w:spacing w:lineRule="auto" w:line="256" w:before="0" w:after="0"/>
        <w:ind w:left="24" w:right="2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6.Повышение качества воспитательно-образовательного процесса на дошкольной ступени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uppressAutoHyphens w:val="false"/>
        <w:spacing w:lineRule="auto" w:line="256" w:before="0" w:after="0"/>
        <w:ind w:right="2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lang w:eastAsia="en-US"/>
        </w:rPr>
        <w:t>7.Психологическое сопровождение перехода на новый образовательный уровень и адаптации на новом этапе обучения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uppressAutoHyphens w:val="false"/>
        <w:spacing w:lineRule="auto" w:line="256" w:before="0" w:after="0"/>
        <w:ind w:right="2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8.Участие в деятельности по сохранению и укреплению здоровья    воспитанников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uppressAutoHyphens w:val="false"/>
        <w:spacing w:lineRule="auto" w:line="256" w:before="0" w:after="0"/>
        <w:ind w:left="24" w:right="2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9.Психологическое сопровождение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uppressAutoHyphens w:val="false"/>
        <w:spacing w:lineRule="auto" w:line="256" w:before="0" w:after="0"/>
        <w:ind w:right="2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0.Психологическая готовность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я и формы взаимодействия с родителями (законными представителями)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48"/>
        <w:gridCol w:w="3723"/>
        <w:gridCol w:w="299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осуществляетс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емьи, запросов, уровня психолого-педагогической компетентности, семейных ценностей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циологические обследования по определению социального статуса и микроклимата семьи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блюдения за процессом общения членов семьи с ребёнком,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проведение мониторинга потребностей семей в дополнительных услуга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, воспитатели, учитель-логопед, педагог - 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е стенды, папки-передви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ы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йт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мятки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газеты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ние по телефону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авки дет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-логопед, воспитатели, педагог-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, семейное, очно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-логопед, воспитатели, педагог- психолог</w:t>
            </w:r>
          </w:p>
        </w:tc>
      </w:tr>
      <w:tr>
        <w:trPr>
          <w:trHeight w:val="336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обучение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ы-практикумы, мастер-классы (по запросу родителей, по выявленной пробл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йт организации и рекомендации других ресурсо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е рекоменд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лые ст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ые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открытых двер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-логопед, педагог – психолог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детского сада и семьи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овместных праздников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проектная деятельность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 совместного семейного творчества</w:t>
            </w:r>
          </w:p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е фотоколлаж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-логопед, воспитатели, педагог - психоло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РГАНИЗАЦИОННЫЙ РАЗДЕ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 Примерный режим д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распорядок дня –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</w:t>
        <w:softHyphen/>
        <w:t>ностям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дня указана общая длительность занятий, включая перерывы между их различными видами. Педагог самостоятельно дозиру</w:t>
        <w:softHyphen/>
        <w:t>ет объем образовательной нагрузки, не превышая при этом максимально допустимую санитарно-эпидемиологическими правилами и нормативами нагрузку. Занятия с детьми можно организовывать и в первую и во вто</w:t>
        <w:softHyphen/>
        <w:t>рую половину дня. В теплое время года часть занятий можно проводить на участке во время прогул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занятий статического характера рекомендуется проводить физкультмину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док дня можно корректировать с учетом особенностей работы детского  сада (контингента детей, климата в регионе, времени года, и т.п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Физкультурно-оздоровите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школьной организации необходимо проводить постоянную рабо</w:t>
        <w:softHyphen/>
        <w:t>ту по укреплению здоровья детей, закаливанию организма и совершенс</w:t>
        <w:softHyphen/>
        <w:t>твованию его фун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существлять комплекс закаливающих процедур с использованием природных факто</w:t>
        <w:softHyphen/>
        <w:t>ров: воздуха, солнца, воды, с учетом состояния здоровья детей и местных условий. При проведении закаливающих мероприятий нужно осущест</w:t>
        <w:softHyphen/>
        <w:t>влять дифференцированный подход к детям, учитывая их индивидуаль</w:t>
        <w:softHyphen/>
        <w:t>ные возмо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ный режим, физические упражнения и закаливающие мероприятия следует осуществлять с учётом здоровья, возраста детей и времени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обращать внимание на выработку у детей правильной оса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следует обеспечивать оптимальный температурный ре</w:t>
        <w:softHyphen/>
        <w:t>жим, регулярное проветривание; приучать детей находиться в помещении в облегченной одеж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еспечивать пребывание детей на воздухе в соответствии с режимом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обеспечивать оптимальный двигательный режим – рацио</w:t>
        <w:softHyphen/>
        <w:t>нальное сочетание различных видов занятий и форм двигательной ак</w:t>
        <w:softHyphen/>
        <w:t>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поощрять участие детей в совместных подвижных играх и физических упражнениях на прогулке. Развивать инициативу детей в организации самостоятельных подвижных и спортивных игр и упраж</w:t>
        <w:softHyphen/>
        <w:t>нений, поощрять самостоятельное использование детьми имеющегося физкультурного и спортивно-игрового оборудования. Воспитывать ин</w:t>
        <w:softHyphen/>
        <w:t>терес к физическим упражнениям, учить пользоваться физкультурным оборудованием вне занятий (в свободное врем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жедневно следует проводить с детьми утреннюю гим</w:t>
        <w:softHyphen/>
        <w:t>нас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разовательной деятельности, требующей высокой умственной нагрузки, и в середине времени, отведенного на непрерывную образовательную деятельность, рекомендуется проводить физкультми</w:t>
        <w:softHyphen/>
        <w:t xml:space="preserve">нутку длительностью 2-3 минуты в зависимости от возраста и индивидуальных особенностей развития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нятия по физическому развитию основной образовательной программы  для детей организуются не менее 3-х раз в неделю. Длительность занятий по физическому развитию зависит от возраста детей и составляет: 30 м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дин раз для детей 6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ёплое время года при благоприятных метеорологических условиях организованную </w:t>
      </w:r>
      <w:r>
        <w:rPr/>
        <w:t xml:space="preserve"> образовательную деятельность по физическому развитию рекомендуется организовывать на открытом воздухе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40" w:type="dxa"/>
        </w:tblCellMar>
      </w:tblPr>
      <w:tblGrid>
        <w:gridCol w:w="2689"/>
        <w:gridCol w:w="2835"/>
        <w:gridCol w:w="3827"/>
      </w:tblGrid>
      <w:tr>
        <w:trPr>
          <w:trHeight w:val="7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нятий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7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</w:t>
              <w:softHyphen/>
              <w:t>нии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 по 30мин.</w:t>
            </w:r>
          </w:p>
        </w:tc>
      </w:tr>
      <w:tr>
        <w:trPr>
          <w:trHeight w:val="8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е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30 мин.</w:t>
            </w:r>
          </w:p>
        </w:tc>
      </w:tr>
      <w:tr>
        <w:trPr>
          <w:trHeight w:val="617" w:hRule="atLeast"/>
        </w:trPr>
        <w:tc>
          <w:tcPr>
            <w:tcW w:w="2689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режиме дн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дневно 10 мин.</w:t>
            </w:r>
          </w:p>
        </w:tc>
      </w:tr>
      <w:tr>
        <w:trPr>
          <w:trHeight w:val="1200" w:hRule="atLeast"/>
        </w:trPr>
        <w:tc>
          <w:tcPr>
            <w:tcW w:w="268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 спортивные игры и упраж</w:t>
              <w:softHyphen/>
              <w:t>нения на про</w:t>
              <w:softHyphen/>
              <w:t>гулке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2 раза (утром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ечером) по 30 мин.</w:t>
            </w:r>
          </w:p>
        </w:tc>
      </w:tr>
      <w:tr>
        <w:trPr>
          <w:trHeight w:val="977" w:hRule="atLeast"/>
        </w:trPr>
        <w:tc>
          <w:tcPr>
            <w:tcW w:w="268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</w:t>
              <w:softHyphen/>
              <w:t>тминутки (в середине статического занятия)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 ежеднев</w:t>
              <w:softHyphen/>
              <w:t>но в зависи</w:t>
              <w:softHyphen/>
              <w:t>мости от вида и содержания занятий</w:t>
            </w:r>
          </w:p>
        </w:tc>
      </w:tr>
      <w:tr>
        <w:trPr>
          <w:trHeight w:val="1622" w:hRule="atLeast"/>
        </w:trPr>
        <w:tc>
          <w:tcPr>
            <w:tcW w:w="2689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вигательная деятельност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  <w:softHyphen/>
              <w:t>тельное ис</w:t>
              <w:softHyphen/>
              <w:t>пользование физкультурно</w:t>
              <w:softHyphen/>
              <w:t>го и спортив</w:t>
              <w:softHyphen/>
              <w:t>но-игрового оборудования в группе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1622" w:hRule="atLeast"/>
        </w:trPr>
        <w:tc>
          <w:tcPr>
            <w:tcW w:w="268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одвижные и спортивные игры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Организация предметно – развивающей сред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Образовательная среда в детском саду предполагает специально созданные условия, такие, которые необходимы для полноценного про</w:t>
        <w:softHyphen/>
        <w:t>живания ребенком дошкольного детства. Под предметно-развивающей средой понимают определенное пространство, организационно оформ</w:t>
        <w:softHyphen/>
        <w:t>ленное и предметно насыщенное, приспособленное для удовлетворения потребностей ребенка в познании, общении, труде, физическом и духов</w:t>
        <w:softHyphen/>
        <w:t>ном развитии в целом. Современное понимание предметно-пространс</w:t>
        <w:softHyphen/>
        <w:t>твенной среды включает в себя обеспечение активной жизнедеятельнос</w:t>
        <w:softHyphen/>
        <w:t>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«Развивающая предметно-пространственная среда </w:t>
      </w:r>
      <w:r>
        <w:rPr>
          <w:rFonts w:cs="Times New Roman" w:ascii="Times New Roman" w:hAnsi="Times New Roman"/>
        </w:rPr>
        <w:t>–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, для развития детей до</w:t>
        <w:softHyphen/>
        <w:t>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бразовательной программы дошкольного образования в раз</w:t>
        <w:softHyphen/>
        <w:t>личных организационных моделях и формах РППС должна обеспечи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ответствие общеобразовательной программе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ответствие материально-техническим и медико-социальным условиям пре</w:t>
        <w:softHyphen/>
        <w:t>бывания детей в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ответствие возрастным возможностя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зможность использования различных игрушек, оборудования и прочих ма</w:t>
        <w:softHyphen/>
        <w:t>териалов в разных видах детск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ариативное использование различных пространств (помещений) и материа</w:t>
        <w:softHyphen/>
        <w:t>лов (игрушек, оборудования и пр.) для стимулирования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личие свободного доступа детей (в том числе с ограниченными возможно</w:t>
        <w:softHyphen/>
        <w:t>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ответствие всех компонентов РППС требованиям безопасности и надежно</w:t>
        <w:softHyphen/>
        <w:t>сти при использовании согласно действующим СанП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вышеуказанных требований РППС ДОУ должна обеспечи</w:t>
        <w:softHyphen/>
        <w:t>вать вариативность на содержательно-педагогическом уровне образовательного про</w:t>
        <w:softHyphen/>
        <w:t>цесса. Данная задача решается системно, упорядочивая множество игровых средств ДОУ в «систему игровых средств» – «игровую поддержку развития де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предметно-пространственная среда ДОУ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держательно-насыщенной, развивающ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рансформируе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лифункциональ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ариатив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ступ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безопас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доровьесберегающ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стетически-привлекательной.</w:t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рганизация образовательного пространства и разнообразие материалов, оборудования и инвентаря в кабинете учителя-логопеда и групповом помещении в соответствии с Программой должны обеспечив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игровую, познавательную, исследовательскую и творческую активность детей, экспериментирование с доступными детям материалами (в том числе с песком и водо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двигательную активность, в том числе развитие крупной, мелкой, мимической, артикуляционной моторики, участие в подвижных играх и соревнован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возможность самовыражения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ьно организованная предметно-пространственная развивающая среда в логопедической группе и кабинете логопеда создает возможности для успешного устранения речевого дефекта, преодоления отставания в речевом развитии, позволяет ребенку проявлять свои способности не только в организованной образовательной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Предметно-развивающее пространство следует организовать таким образом, чтобы каждый ребенок имел возможность упражняться в умении наблюдать, запоминать, сравнивать, добиваться поставленной цели под наблюдением взрослого и под его недирективным руковод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вивающая предметно-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, время для которой предусмотрено в режимах каждой из возрастных групп и в утренний, и в вечерний отрезки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о-развивающая среда спроектирована в соответствии с образовательной программой, реализуемой в ДОУ (созданы условия реализации образовательных областей: социально-коммуникативное  развитие; познавательное развитие; речевое развитие; художественно-эстетическое развитие; физическое развитие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я предметно-развивающей среды в группе построена в соответствии с возрастными и гендерными особенностями воспита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ледний год пребывания дошкольника в детском саду — очень важный период в его развитии. Именно в этом возрасте формируется мотивация готовности к школьному обучению, появляется потребность в знаниях и стремление к их совершенствованию, развиваются познавательные интересы. Это необходимо учитывать при организации предметно-пространственного развивающего пространства в группе. Так, в групповой библиотеке необходимо иметь достаточное количество доступной для детей справочной литературы по разным отраслям знаний, детские энциклопедии и атласы, папки с разнообразным иллюстративным материалом. В группе должны появиться географические карты и атласы, глобус; дидактические игры, развивающие познавательные интересы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 лет — сензитивный период развития речи. Дошкольники этого возраста используют различные виды речи, у них появляется интерес к слову, они активно занимаются словотворчеством, самостоятельно придумывают сказки и рассказы. К моменту окончания подготовительной группы у дошкольников с общим недоразвитием речи должно быть преодолено отставание в речевом развит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ужно предоставить детям возможности для усвоения родного языка и экспериментирования со словом. В речевом центре должна появиться картотека разнообразных словесных иг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странственную среду следует организовать таким образом, чтобы дети могли самостоятельно исследовать окружающих предметов, так как стремление к исследованию становится преобладающим мотивом их поведения. Однако дошкольники с ОНР при этом могут испытывать определенные трудности: они выполняют определенные действия, но не могут объяснить, как это сделали. В таком ситуации взрослый должен стать равноправным партнером своих воспитанников и оказывать им необходимую помощ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возрасте шести-семи лет происходит активное становление ребенка как личности, моделируются человеческие взаимоотношения. Все это происходит в игре. Дети с удовольствием объединяются в большие группы для совместной игры. Это тоже учитывается при организации жизненного пространства: развивающие центры рассчитываются для работы в них большего количества детей, чем в предыдущих возрастных группах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Игра является средством формирования и развития многих личностных качеств и приобретает в подготовительной группе особое значение. Педагог должен создавать такие игровые ситуации, которые продвигают развитие детей вперед, вносить элементы игры в учение, общение и труд, использовать игру для воспитания. Сюжетно-ролевые игры с </w:t>
      </w:r>
      <w:r>
        <w:rPr>
          <w:sz w:val="22"/>
          <w:szCs w:val="22"/>
          <w:lang w:eastAsia="ru-RU"/>
        </w:rPr>
        <w:t xml:space="preserve">правилами, проводимые в подготовительной группе, должны помогать формированию личностной и нравственной саморегуляции. Игры должны отличаться большим разнообразием тематики, ролей, игровых действий, «проблемных ситуаций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трукторская игра у детей седьмого года жизни превращается в трудовую деятельность, в ходе которой ребенок создает что-то нужное, полезное. Например, стаканчики из-под йогурта дети могут использовать для изготовления подставок для кисточек; а из пробок от минеральной воды с помощью педагога изготовить «тактильные» коврики и т.п. В связи с этим в уголке продуктивной деятельности должны быть материалы, необходимые для изготовления поделок деть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и седьмого года жизни с удовольствием участвуют в играх-соревнованиях, в которых формируется мотивация достижения успеха. Значит нужно так организовать пространство, чтобы выделить достаточно места для проведения таких иг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огопедическом кабинете развивающая среда организуется таким образом, чтобы способствовать совершенствованию всех сторон речи, обеспечить самостоятельность детей, стимулировать их активность и инициативность.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. Обязательными в оборудовании кабинета становятся настенный и разрезной алфавит, магнитная азбука и азбука для коврографа, кубики с буквами, слоговые таблицы, карточки со словами и знаками для составления и чтения предложений, атрибуты для игры в школу, дидактические игры «Собери портфель», «В школе и в детском саду», «На уроке и на перемене», «Скоро в школу» и т.п. Делая акцент на развитие связной речи, логопед оснащает кабинет более сложными схемами и алгоритмами для составления рассказов о предметах и объектах, большим количеством серий сюжетных картинок, сюжетных картин. В центре развития связной речи в кабинете логопеда постоянно должны находиться две-три серии картинок и две-три сюжетных картины. В работе над лексическими темами используются репродукции картин известных художников. Можно использовать репродукции картин для оформления интерьера кабинета, раздевалки, группового помещения. Столы для подгрупповых занятий в подготовительной к школе группе должны быть рассчитаны на двух человек для того, чтобы дети привыкали к работе за партами в школе в дальнейшем. Еженедельную замену оборудования в кабинете в этой возрастной группе дети могут производить самостоятельно под руководством логопе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4. Максимально допустимая образовательная нагрузка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год начинается с 4 сентября и заканчивается 31 мая. </w:t>
      </w:r>
    </w:p>
    <w:p>
      <w:pPr>
        <w:pStyle w:val="Normal"/>
        <w:spacing w:before="0" w:after="0"/>
        <w:ind w:firstLine="709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>При составлении учебного плана учитывались следующие принципы:</w:t>
      </w:r>
    </w:p>
    <w:p>
      <w:pPr>
        <w:pStyle w:val="Normal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>принцип развивающего образования, целью которого является развитие ребенка;</w:t>
      </w:r>
    </w:p>
    <w:p>
      <w:pPr>
        <w:pStyle w:val="Normal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>принцип научной обоснованности и практической применимости;</w:t>
      </w:r>
    </w:p>
    <w:p>
      <w:pPr>
        <w:pStyle w:val="Normal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>принцип соответствия критериям полноты, необходимости и достаточности;</w:t>
      </w:r>
    </w:p>
    <w:p>
      <w:pPr>
        <w:pStyle w:val="Normal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>комплексно-тематический принцип построения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>решение программных образовательных задач в совместной деятельности взрослог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и самостоятельной деятельности детей не только в рамках непосредственно</w:t>
      </w:r>
    </w:p>
    <w:p>
      <w:pPr>
        <w:pStyle w:val="Normal"/>
        <w:spacing w:before="0" w:after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>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 продолжительность организованной  образовательной деятельности устанавливаются в соответствии с санитарно-гигиеническими  нормами и требованиями (СанПиН 2.4.1.3049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от  6 до 7  лет – до 3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объём образовательной нагрузки в первой половине д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  в подготовительной группе  – 1,5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а организации занятий в  группе компенсирующей направленности – подгрупповая, индивидуальная и занятия интегрированного характе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овместной деятельности учителя-логопеда, воспитателя и детей – подгрупповая и индивиду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 летний период занятия не проводятся. В это время увеличивается продолжительность прогулок, а также проводятся  музыкальные и физкультурные занятия; спортивные и подвижные игры; музыкальные и спортивные праздники, экскурсии и д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разовательная деятельность в ходе режимных моментов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7"/>
        <w:gridCol w:w="4716"/>
        <w:gridCol w:w="3969"/>
      </w:tblGrid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/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ительная групп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закаливающих процедур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ические процедуры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а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и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Самостоятельная деятельность детей</w:t>
      </w:r>
    </w:p>
    <w:tbl>
      <w:tblPr>
        <w:tblW w:w="9406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08"/>
        <w:gridCol w:w="3316"/>
        <w:gridCol w:w="2536"/>
        <w:gridCol w:w="2746"/>
      </w:tblGrid>
      <w:tr>
        <w:trPr/>
        <w:tc>
          <w:tcPr>
            <w:tcW w:w="8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уголках предметно-развивающей среды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</w:rPr>
        <w:t>3.5. Преемственность в работе</w:t>
      </w:r>
    </w:p>
    <w:p>
      <w:pPr>
        <w:pStyle w:val="Normal"/>
        <w:spacing w:before="0" w:after="12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го образовательного учреждения со школ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взаимодействия детского сада со школ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посещения воспитателями и учителями начальных классов совместной деятельности в детском саду, уроков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ирование и осуществление совместной деятельности педагогов ДОУ (праздники, выставки, тематические мероприятия, экскурс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сихологические и коммуникативные тренинги для воспитателей и уч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действие психологов, медицинских работников детского сада и школы по обогащению преемственных связ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ня знаний» на базе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и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а родителей с будущими уч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кетирование, интервьюирование и тестирование родителей с целью изучения самочувствия семьи в преддверии школьной жизни ребёнка и адаптации к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адаптации учеников в школе;</w:t>
      </w:r>
    </w:p>
    <w:p>
      <w:pPr>
        <w:pStyle w:val="Default"/>
        <w:spacing w:lineRule="auto" w:line="276"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- родительские тренинги и игровые практикумы для родителей. </w:t>
      </w:r>
    </w:p>
    <w:p>
      <w:pPr>
        <w:pStyle w:val="Normal"/>
        <w:spacing w:before="0" w:after="120"/>
        <w:ind w:right="-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3.6. Кадровое обеспечение</w:t>
      </w:r>
    </w:p>
    <w:p>
      <w:pPr>
        <w:pStyle w:val="Default"/>
        <w:spacing w:lineRule="auto" w:line="276" w:before="0" w:after="120"/>
        <w:ind w:firstLine="709"/>
        <w:jc w:val="both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Квалификация педагогических кадр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разовательная деятельность в ДОУ обеспечивается учителем-логопедом, педагогом – психологом, воспитателями, музыкальным руководителем и инструктором  по физической культуре.                             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количества педагогов в штате детского сада: 1 учитель -логопед,  педагог-психолог, 2 воспитателя групп компенсирующей направленности для детей с нарушениями речи, музыкальный руководитель, инструктор по физической культуре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чевая карта ФФНР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милия, имя ребенка 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поступления в группу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рождения, возраст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машний адрес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какого сада направлен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ы родителей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е о ходе речевого развития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моторики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х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развитие ребенка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имание, работоспособность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звучание речи (темп, голос, разборчивость, артикуляция, дыхание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артикуляционного аппарата (строение, подвижность)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ношение и различение звуков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и синтез звукового состава речи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ение ударного гласного из начала сло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ение согласного из начала сло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ение конечного согласного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ение конечного ударного гласного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ношение слов сложного слогового состава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ельство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ая лампоч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вариум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ицейский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мнасты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осипед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язная речь (рассказ, пересказ, сказка)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мматический строй речи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ь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тел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ныши животных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ющие сло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онимы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-логопед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№2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 индивидуальной логопедической коррек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ро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Логопедическое заключение: ФФ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8"/>
        <w:gridCol w:w="1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направления логопедическ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вызывание интереса к логопедическим занятия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итие слухового внимания, памя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звитие артикуляционной моторики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eastAsia="Calibri" w:cs="Times New Roman"/>
                <w:color w:val="2F2F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F2F2F"/>
                <w:sz w:val="24"/>
                <w:szCs w:val="24"/>
                <w:lang w:eastAsia="en-US"/>
              </w:rPr>
              <w:t xml:space="preserve">- -закреплять умение расслаблять и напрягать мышцы языка, губ;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eastAsia="Calibri" w:cs="Times New Roman"/>
                <w:color w:val="2F2F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F2F2F"/>
                <w:sz w:val="24"/>
                <w:szCs w:val="24"/>
                <w:lang w:eastAsia="en-US"/>
              </w:rPr>
              <w:t xml:space="preserve">-удерживать артикуляционную позу; переключаться с одной артикуляционной позы на другую; 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eastAsia="Calibri" w:cs="Times New Roman"/>
                <w:color w:val="2F2F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F2F2F"/>
                <w:sz w:val="24"/>
                <w:szCs w:val="24"/>
                <w:lang w:eastAsia="en-US"/>
              </w:rPr>
              <w:t>-развивать силу, подъем языка; четкость, плавность артикуляционных движ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F2F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F2F2F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F2F2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F2F2F"/>
                <w:sz w:val="24"/>
                <w:szCs w:val="24"/>
                <w:u w:val="single"/>
                <w:lang w:eastAsia="en-US"/>
              </w:rPr>
              <w:t>Развитие общих речевых навыков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eastAsia="Calibri" w:cs="Times New Roman"/>
                <w:color w:val="2F2F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F2F2F"/>
                <w:sz w:val="24"/>
                <w:szCs w:val="24"/>
                <w:lang w:eastAsia="en-US"/>
              </w:rPr>
              <w:t>- формирование правильного физиологического и речевого дыхания;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eastAsia="Calibri" w:cs="Times New Roman"/>
                <w:color w:val="2F2F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F2F2F"/>
                <w:sz w:val="24"/>
                <w:szCs w:val="24"/>
                <w:lang w:eastAsia="en-US"/>
              </w:rPr>
              <w:t>- развитие силы, высоты, тембра голоса;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eastAsia="Calibri" w:cs="Times New Roman"/>
                <w:color w:val="2F2F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F2F2F"/>
                <w:sz w:val="24"/>
                <w:szCs w:val="24"/>
                <w:lang w:eastAsia="en-US"/>
              </w:rPr>
              <w:t>- развитие темпо-ритмической и мелодико-интонационной выразительности голоса и речи в цел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F2F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F2F2F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звитие мелкой моторики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водка предметов по контуру, штриховка, раскрашивание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альчиковая гимнастика по лексическим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ирование правильного звуко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атизация звуков С, З, Ц, Л, ЛЬ, Ш, Ж, Ч, Щ, Р, РЬ  в сл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атизация звуков в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атизация звуков в предложениях, в рассказах, в стих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ация отработанных зву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звитие фонемат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навыков простого звукового анализа, синтез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деление заданного звука из рада других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нализ звукового ряда из 2-3 гласных звуков (А-У,  А-У-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ахождение слов с заданным зву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ахождение заданного звука в слове (начало, середина, конец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ределение количества звуков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тстукивание ритмического рисунка слова (по слог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бавление звука в слова, замена одного звука други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Обогащение слова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точнение и обогащение словаря по лексическим т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расширить глагольный словарь на основе работы по усвоению понимания действий, выраженных приставочными глагол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группировать предметы по признакам их соотнесенности и на этой основе развивать понимание обобщающего значения слов, формировать доступные родовые и видовые сообщающие понятия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бота над слоговой структурой малознако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и труднопроизносимых слов (по общей сх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ть дальнейшее усвоение и использование в речи слов различной звукослоговой структуры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вершенствование грамматического строя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актическое усвоение некоторых способов словообразования и слово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крепление  падежных окончаний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гласование числительных с существительными, прилагательных с существительными в падеже, роде, чис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нимание, употребление  пред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крепление навыка согласования слов в предложениях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звитие связ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ение предложений по демонстрации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крепление навыка составления рассказа по картине, серии сюжетных карт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ставление описательных расс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креплять умение пересказывать небольшие тексты, сказки  с простым сюжетом с опорой на наглядность (сюжетная картина, схема расска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учивание стихотворений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exact" w:line="274" w:before="14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exact" w:line="274" w:before="14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чтение слогов, слов, предложений, простых рассказов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exact" w:line="274" w:before="14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дготовка руки к письм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napToGrid w:val="false"/>
              <w:spacing w:lineRule="exact" w:line="274" w:before="14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7" w:leader="none"/>
        </w:tabs>
        <w:autoSpaceDE w:val="false"/>
        <w:spacing w:lineRule="exact" w:line="274" w:before="14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Составлен учителем-логопедом Елисеевой Н.М._______________ на  основе  анализа  полученных  данных (обследование речевого развития  ребёнка, заполнение речевой карты).   Дата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drawing>
          <wp:inline distT="0" distB="0" distL="0" distR="0">
            <wp:extent cx="5784215" cy="795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09" w:bottom="765"/>
          <w:pgNumType w:start="13" w:fmt="decimal"/>
          <w:formProt w:val="false"/>
          <w:textDirection w:val="lrTb"/>
          <w:docGrid w:type="default" w:linePitch="600" w:charSpace="4294965042"/>
        </w:sect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40" w:right="3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spacing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851" w:footer="709" w:bottom="851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41"/>
        </w:tabs>
        <w:ind w:left="72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8"/>
        </w:tabs>
        <w:ind w:left="23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8"/>
        </w:tabs>
        <w:ind w:left="30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8"/>
        </w:tabs>
        <w:ind w:left="37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8"/>
        </w:tabs>
        <w:ind w:left="44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8"/>
        </w:tabs>
        <w:ind w:left="52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8"/>
        </w:tabs>
        <w:ind w:left="59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8"/>
        </w:tabs>
        <w:ind w:left="6658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658" w:leader="none"/>
      </w:tabs>
      <w:spacing w:lineRule="auto" w:line="240" w:before="0" w:after="0"/>
      <w:ind w:left="6658" w:hanging="360"/>
      <w:jc w:val="center"/>
      <w:outlineLvl w:val="8"/>
    </w:pPr>
    <w:rPr>
      <w:rFonts w:ascii="Arial" w:hAnsi="Arial" w:eastAsia="SimSun;宋体" w:cs="Mangal"/>
      <w:color w:val="000000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eastAsia="SimSun;宋体" w:cs="Mangal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40404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color w:val="40404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40404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b/>
      <w:sz w:val="38"/>
    </w:rPr>
  </w:style>
  <w:style w:type="character" w:styleId="FontStyle102">
    <w:name w:val="Font Style102"/>
    <w:qFormat/>
    <w:rPr>
      <w:rFonts w:ascii="Times New Roman" w:hAnsi="Times New Roman" w:cs="Times New Roman"/>
      <w:b/>
      <w:sz w:val="34"/>
    </w:rPr>
  </w:style>
  <w:style w:type="character" w:styleId="FontStyle103">
    <w:name w:val="Font Style103"/>
    <w:qFormat/>
    <w:rPr>
      <w:rFonts w:ascii="Times New Roman" w:hAnsi="Times New Roman" w:cs="Times New Roman"/>
      <w:sz w:val="34"/>
    </w:rPr>
  </w:style>
  <w:style w:type="character" w:styleId="FontStyle110">
    <w:name w:val="Font Style110"/>
    <w:qFormat/>
    <w:rPr>
      <w:rFonts w:ascii="Times New Roman" w:hAnsi="Times New Roman" w:cs="Times New Roman"/>
      <w:b/>
      <w:sz w:val="24"/>
    </w:rPr>
  </w:style>
  <w:style w:type="character" w:styleId="FontStyle112">
    <w:name w:val="Font Style112"/>
    <w:qFormat/>
    <w:rPr>
      <w:rFonts w:ascii="Times New Roman" w:hAnsi="Times New Roman" w:cs="Times New Roman"/>
      <w:sz w:val="24"/>
    </w:rPr>
  </w:style>
  <w:style w:type="character" w:styleId="FontStyle105">
    <w:name w:val="Font Style105"/>
    <w:qFormat/>
    <w:rPr>
      <w:rFonts w:ascii="Times New Roman" w:hAnsi="Times New Roman" w:cs="Times New Roman"/>
      <w:i/>
      <w:sz w:val="24"/>
    </w:rPr>
  </w:style>
  <w:style w:type="character" w:styleId="FontStyle111">
    <w:name w:val="Font Style111"/>
    <w:qFormat/>
    <w:rPr>
      <w:rFonts w:ascii="Times New Roman" w:hAnsi="Times New Roman" w:cs="Times New Roman"/>
      <w:b/>
      <w:i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(2)_"/>
    <w:qFormat/>
    <w:rPr>
      <w:rFonts w:ascii="Georgia" w:hAnsi="Georgia" w:cs="Georgia"/>
      <w:sz w:val="1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mallCaps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i/>
      <w:spacing w:val="10"/>
      <w:sz w:val="20"/>
    </w:rPr>
  </w:style>
  <w:style w:type="character" w:styleId="Style16">
    <w:name w:val="Основной текст + Курсив"/>
    <w:qFormat/>
    <w:rPr>
      <w:rFonts w:ascii="Georgia" w:hAnsi="Georgia" w:eastAsia="Times New Roman" w:cs="Georgia"/>
      <w:i/>
      <w:sz w:val="22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Razriadka">
    <w:name w:val="razriadka"/>
    <w:qFormat/>
    <w:rPr/>
  </w:style>
  <w:style w:type="character" w:styleId="Emphasis">
    <w:name w:val="Emphasis"/>
    <w:qFormat/>
    <w:rPr>
      <w:i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Знак3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sz w:val="14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</w:rPr>
  </w:style>
  <w:style w:type="character" w:styleId="132">
    <w:name w:val="Основной текст (132)_"/>
    <w:qFormat/>
    <w:rPr>
      <w:rFonts w:ascii="Tahoma" w:hAnsi="Tahoma" w:cs="Tahoma"/>
      <w:shd w:fill="FFFFFF" w:val="clear"/>
    </w:rPr>
  </w:style>
  <w:style w:type="character" w:styleId="1320pt">
    <w:name w:val="Основной текст (132) + Интервал 0 pt"/>
    <w:qFormat/>
    <w:rPr>
      <w:rFonts w:ascii="Tahoma" w:hAnsi="Tahoma" w:cs="Tahoma"/>
      <w:spacing w:val="-10"/>
      <w:sz w:val="20"/>
      <w:shd w:fill="FFFFFF" w:val="clear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FontStyle203">
    <w:name w:val="Font Style203"/>
    <w:qFormat/>
    <w:rPr>
      <w:rFonts w:ascii="Century Schoolbook" w:hAnsi="Century Schoolbook" w:cs="Century Schoolbook"/>
      <w:b/>
      <w:spacing w:val="-10"/>
      <w:sz w:val="16"/>
    </w:rPr>
  </w:style>
  <w:style w:type="character" w:styleId="5">
    <w:name w:val="Основной текст (5)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9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4">
    <w:name w:val="Верхний колонтитул Знак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5">
    <w:name w:val="Текст выноски Знак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BodyTextChar1">
    <w:name w:val="Body Text Char1"/>
    <w:qFormat/>
    <w:rPr>
      <w:rFonts w:cs="Times New Roman"/>
      <w:color w:val="00000A"/>
      <w:sz w:val="22"/>
      <w:szCs w:val="22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HTMLPreformattedChar1">
    <w:name w:val="HTML Preformatted Char1"/>
    <w:qFormat/>
    <w:rPr>
      <w:rFonts w:ascii="Courier New" w:hAnsi="Courier New" w:cs="Courier New"/>
      <w:color w:val="00000A"/>
    </w:rPr>
  </w:style>
  <w:style w:type="character" w:styleId="HeaderChar1">
    <w:name w:val="Header Char1"/>
    <w:qFormat/>
    <w:rPr>
      <w:rFonts w:cs="Times New Roman"/>
      <w:color w:val="00000A"/>
      <w:sz w:val="22"/>
      <w:szCs w:val="22"/>
    </w:rPr>
  </w:style>
  <w:style w:type="character" w:styleId="FooterChar1">
    <w:name w:val="Footer Char1"/>
    <w:qFormat/>
    <w:rPr>
      <w:rFonts w:cs="Times New Roman"/>
      <w:color w:val="00000A"/>
      <w:sz w:val="22"/>
      <w:szCs w:val="22"/>
    </w:rPr>
  </w:style>
  <w:style w:type="character" w:styleId="17">
    <w:name w:val="Подзаголовок Знак1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0"/>
      <w:szCs w:val="0"/>
    </w:rPr>
  </w:style>
  <w:style w:type="character" w:styleId="18">
    <w:name w:val="Основной текст с отступом Знак1"/>
    <w:qFormat/>
    <w:rPr>
      <w:rFonts w:cs="Times New Roman"/>
      <w:color w:val="00000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BodyTextIndentChar">
    <w:name w:val="Body Text Indent Char"/>
    <w:basedOn w:val="Normal"/>
    <w:qFormat/>
    <w:pPr>
      <w:suppressLineNumbers/>
    </w:pPr>
    <w:rPr>
      <w:rFonts w:cs="Mangal"/>
      <w:lang w:eastAsia="zh-CN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40">
    <w:name w:val="Style4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4">
    <w:name w:val="Обычный (веб)"/>
    <w:basedOn w:val="Normal"/>
    <w:qFormat/>
    <w:pPr>
      <w:spacing w:lineRule="auto" w:line="240" w:before="72" w:after="144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Style25">
    <w:name w:val="Заглавие"/>
    <w:basedOn w:val="Normal"/>
    <w:qFormat/>
    <w:pPr>
      <w:spacing w:lineRule="auto" w:line="240" w:before="0" w:after="0"/>
      <w:jc w:val="center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hd w:fill="F7F7F2" w:val="clear"/>
      <w:suppressAutoHyphens w:val="true"/>
      <w:bidi w:val="0"/>
    </w:pPr>
    <w:rPr>
      <w:rFonts w:ascii="Times New Roman" w:hAnsi="Times New Roman" w:eastAsia="Times New Roman" w:cs="Times New Roman"/>
      <w:color w:val="2A2723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Style61">
    <w:name w:val="Style6"/>
    <w:basedOn w:val="Normal"/>
    <w:qFormat/>
    <w:pPr>
      <w:widowControl w:val="false"/>
      <w:spacing w:lineRule="exact" w:line="213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180" w:after="0"/>
      <w:jc w:val="center"/>
    </w:pPr>
    <w:rPr>
      <w:rFonts w:ascii="Georgia" w:hAnsi="Georgia" w:cs="Georgia"/>
      <w:b/>
      <w:bCs/>
      <w:sz w:val="18"/>
      <w:szCs w:val="18"/>
      <w:lang w:eastAsia="zh-CN"/>
    </w:rPr>
  </w:style>
  <w:style w:type="paragraph" w:styleId="Style27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111">
    <w:name w:val="Style11"/>
    <w:basedOn w:val="Normal"/>
    <w:qFormat/>
    <w:pPr>
      <w:widowControl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24"/>
      <w:szCs w:val="24"/>
      <w:lang w:eastAsia="zh-CN"/>
    </w:rPr>
  </w:style>
  <w:style w:type="paragraph" w:styleId="Style89">
    <w:name w:val="Style89"/>
    <w:basedOn w:val="Normal"/>
    <w:qFormat/>
    <w:pPr>
      <w:widowControl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  <w:lang w:eastAsia="zh-CN"/>
    </w:rPr>
  </w:style>
  <w:style w:type="paragraph" w:styleId="Style72">
    <w:name w:val="Style72"/>
    <w:basedOn w:val="Normal"/>
    <w:qFormat/>
    <w:pPr>
      <w:widowControl w:val="false"/>
      <w:spacing w:lineRule="exact" w:line="202" w:before="0" w:after="0"/>
    </w:pPr>
    <w:rPr>
      <w:rFonts w:ascii="Tahoma" w:hAnsi="Tahoma" w:cs="Tahoma"/>
      <w:sz w:val="24"/>
      <w:szCs w:val="24"/>
      <w:lang w:eastAsia="zh-CN"/>
    </w:rPr>
  </w:style>
  <w:style w:type="paragraph" w:styleId="Style82">
    <w:name w:val="Style82"/>
    <w:basedOn w:val="Normal"/>
    <w:qFormat/>
    <w:pPr>
      <w:widowControl w:val="false"/>
      <w:spacing w:lineRule="exact" w:line="230" w:before="0" w:after="0"/>
      <w:ind w:hanging="154"/>
    </w:pPr>
    <w:rPr>
      <w:rFonts w:ascii="Tahoma" w:hAnsi="Tahoma" w:cs="Tahoma"/>
      <w:sz w:val="24"/>
      <w:szCs w:val="24"/>
      <w:lang w:eastAsia="zh-CN"/>
    </w:rPr>
  </w:style>
  <w:style w:type="paragraph" w:styleId="1321">
    <w:name w:val="Основной текст (132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Style211">
    <w:name w:val="Style21"/>
    <w:basedOn w:val="Normal"/>
    <w:qFormat/>
    <w:pPr>
      <w:widowControl w:val="false"/>
      <w:spacing w:lineRule="exact" w:line="202" w:before="0" w:after="0"/>
      <w:jc w:val="both"/>
    </w:pPr>
    <w:rPr>
      <w:rFonts w:ascii="Tahoma" w:hAnsi="Tahoma" w:cs="Tahoma"/>
      <w:sz w:val="24"/>
      <w:szCs w:val="24"/>
      <w:lang w:eastAsia="zh-CN"/>
    </w:rPr>
  </w:style>
  <w:style w:type="paragraph" w:styleId="Style95">
    <w:name w:val="Style95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25">
    <w:name w:val="Style125"/>
    <w:basedOn w:val="Normal"/>
    <w:qFormat/>
    <w:pPr>
      <w:widowControl w:val="false"/>
      <w:spacing w:lineRule="exact" w:line="269" w:before="0" w:after="0"/>
      <w:ind w:firstLine="490"/>
    </w:pPr>
    <w:rPr>
      <w:rFonts w:ascii="Tahoma" w:hAnsi="Tahoma" w:cs="Tahoma"/>
      <w:sz w:val="24"/>
      <w:szCs w:val="24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hanging="380"/>
      <w:jc w:val="center"/>
    </w:pPr>
    <w:rPr>
      <w:rFonts w:ascii="Times New Roman" w:hAnsi="Times New Roman" w:cs="Times New Roman"/>
      <w:spacing w:val="3"/>
      <w:sz w:val="21"/>
      <w:szCs w:val="21"/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2:00Z</dcterms:created>
  <dc:creator>Андрей</dc:creator>
  <dc:description/>
  <cp:keywords/>
  <dc:language>en-US</dc:language>
  <cp:lastModifiedBy>Пользователь</cp:lastModifiedBy>
  <cp:lastPrinted>2018-04-17T08:28:00Z</cp:lastPrinted>
  <dcterms:modified xsi:type="dcterms:W3CDTF">2022-06-20T04:11:00Z</dcterms:modified>
  <cp:revision>61</cp:revision>
  <dc:subject/>
  <dc:title/>
</cp:coreProperties>
</file>